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870700" cy="234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орогие ребята! Уважаемые родители!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 Вас впереди радостное событие — поездка Вашего ребёнка на отдых и оздоровление в детский  санаторно-оздоровительный лагерь «Морская волна». Мы уверены, что у Вас много вопросов о том, как будет организовано его пребывание в нашем лагере, как он будет устроен, накормлен, одет, присмотрен, чем будет занят, насколько будет обеспечено его здоров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нформация  для пап, мам и ребят об ООО ДСОЛ «Морская волна » ...</w:t>
        <w:br/>
        <w:t>и о том, как подготовиться к поездке в наш  лагерь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Что необходимо взять с собой в лагерь?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ab/>
        <w:t>Конечно же, хорошее настроение. Ну, и те вещи, без которых невозможно обойтись мальчику или девочке в детском лагере в течение 3 недель. Мы их предлагаем разбить на три самостоятельных группы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едметы личной гиги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убная щетка и п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Мыло туалетное, обязательно в мыльнице. Хозяйственное (стиральный порошок), с помощью которого, можно постирать носки, плавки, нижнее бел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Мочалка, шампунь, возможно, необходимый лично ребенку питательный кр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Расческа для вол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ольшое банное полотенце — для пляжа и душ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Для девочек: косметические принадлежности для ухода за кожей и телом; гигиенические принадлежности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Лучше, если все это будет находиться в специальной сумочке для предметов личной гигиены.</w:t>
      </w:r>
    </w:p>
    <w:p>
      <w:pPr>
        <w:pStyle w:val="2"/>
        <w:ind w:firstLine="1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 xml:space="preserve">Одежда и обувь: </w:t>
      </w:r>
      <w:r>
        <w:rPr>
          <w:sz w:val="22"/>
          <w:szCs w:val="22"/>
        </w:rPr>
        <w:t xml:space="preserve"> (Одежда и обувь должны быть удобными в пользовании, лучше,  если обувь будет разношенной)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ab/>
        <w:t>Для летнего сезона (май-сентябрь):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ртивный костюм и закрытая спортивная обувь;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</w:rPr>
        <w:t>одежда для повседневной носки (шорты, футболки с коротким рукавом — 2-3 комплекта, бейсболка, косынка или солнцезащитная шляпа);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рядная одежда для вечеров отдыха, дискотек;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россовки, плетеные туфли, сланцы для пляжа;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упальник, плавки (лучше иметь два комплекта);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5-6 пар носков или гольф;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тельное белье (трусики, маечки и т.п.) с расчетом на перемену;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ижама, ночная сорочка;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етровка, джинсы для туристических походов и прогулок в горы.</w:t>
      </w:r>
    </w:p>
    <w:p>
      <w:pPr>
        <w:pStyle w:val="2"/>
        <w:ind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"/>
        <w:ind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окументы</w:t>
      </w:r>
    </w:p>
    <w:p>
      <w:pPr>
        <w:pStyle w:val="2"/>
        <w:ind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-  путевка;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-  копия свидетельства о рождении (паспорта);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-  копия страхового медицинского полиса;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 медицинская справка по форме № 079у и справка об эпидокружении, с обязательным указанием перечня прививок, перенесенных операций и заболеваний, утвержденные Приказом Министерства здравоохранения Российской Федерации № 834 от 15.12.2014г. (приложение № 17) и Приказом Министерства здравоохранения Российской Федерации № 125 от 21.03.2014г. (приложение № 2);  </w:t>
      </w:r>
    </w:p>
    <w:p>
      <w:pPr>
        <w:pStyle w:val="2"/>
        <w:tabs>
          <w:tab w:val="clear" w:pos="708"/>
          <w:tab w:val="left" w:pos="5953" w:leader="none"/>
        </w:tabs>
        <w:ind w:hanging="0"/>
        <w:rPr/>
      </w:pPr>
      <w:r>
        <w:rPr>
          <w:sz w:val="22"/>
          <w:szCs w:val="22"/>
        </w:rPr>
        <w:t>-  заключение врача о разрешении пребывания в ДСОЛ;</w:t>
        <w:tab/>
      </w:r>
    </w:p>
    <w:p>
      <w:pPr>
        <w:pStyle w:val="2"/>
        <w:tabs>
          <w:tab w:val="clear" w:pos="708"/>
          <w:tab w:val="left" w:pos="595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-  в случае наличия хронических заболеваний – список препаратов, которые ребенок принимает в домашних условиях;</w:t>
      </w:r>
    </w:p>
    <w:p>
      <w:pPr>
        <w:pStyle w:val="2"/>
        <w:tabs>
          <w:tab w:val="clear" w:pos="708"/>
          <w:tab w:val="left" w:pos="595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-  в случае если ребенка из лагеря собираются забрать досрочно: законным представителям при себе необходимо иметь паспорт, посторонним лицам – доверенность от законных представителей, заверенную нотариусом.</w:t>
      </w:r>
    </w:p>
    <w:p>
      <w:pPr>
        <w:pStyle w:val="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Чего не следует брать с собой в лагерь?!</w:t>
      </w:r>
    </w:p>
    <w:p>
      <w:pPr>
        <w:pStyle w:val="2"/>
        <w:ind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рогую аудио, видео технику, дорогой сотовый телефон, за исключением недорогого фотоаппарата;</w:t>
      </w:r>
    </w:p>
    <w:p>
      <w:pPr>
        <w:pStyle w:val="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рогую одежду, обувь и парфюмерию;</w:t>
      </w:r>
      <w:r>
        <w:rPr>
          <w:b/>
          <w:sz w:val="22"/>
          <w:szCs w:val="22"/>
        </w:rPr>
        <w:t xml:space="preserve"> </w:t>
      </w:r>
    </w:p>
    <w:p>
      <w:pPr>
        <w:pStyle w:val="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велирные изделия из золота, серебра, платины и драгоценных камней. К сожалению, мы не сможем обеспечить их сохранность в детском коллективе.</w:t>
      </w:r>
    </w:p>
    <w:p>
      <w:pPr>
        <w:pStyle w:val="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ликовые коньки и скейтборд.</w:t>
      </w:r>
    </w:p>
    <w:p>
      <w:pPr>
        <w:pStyle w:val="2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до ли давать ребенку в лагерь деньги?</w:t>
      </w:r>
    </w:p>
    <w:p>
      <w:pPr>
        <w:pStyle w:val="2"/>
        <w:ind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Если в семье есть такая возможность, конечно. Деньги нужны для посещения экскурсий за дополнительную плату, индивидуального и коллективного фотографирования во время поездок за пределами </w:t>
      </w:r>
      <w:r>
        <w:rPr>
          <w:b/>
          <w:sz w:val="22"/>
          <w:szCs w:val="22"/>
        </w:rPr>
        <w:t>ОО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СОЛ «Морская волна », </w:t>
      </w:r>
      <w:r>
        <w:rPr>
          <w:sz w:val="22"/>
          <w:szCs w:val="22"/>
        </w:rPr>
        <w:t xml:space="preserve">на покупку сладостей и различных мелочей, сувениров с символикой  </w:t>
      </w:r>
      <w:r>
        <w:rPr>
          <w:b/>
          <w:sz w:val="22"/>
          <w:szCs w:val="22"/>
        </w:rPr>
        <w:t>«Морская волна »</w:t>
      </w:r>
      <w:r>
        <w:rPr>
          <w:sz w:val="22"/>
          <w:szCs w:val="22"/>
        </w:rPr>
        <w:t xml:space="preserve">в киосках и магазинах лагеря. Отсутствие денег угнетает подростка, поэтому лучше, если он будет их иметь. Для их сохранности в  детском лагере работает детская сберкасса, где он может получить необходимую сумму. 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Если у ребенка есть какие-то хронические заболевания, </w:t>
      </w:r>
    </w:p>
    <w:p>
      <w:pPr>
        <w:pStyle w:val="2"/>
        <w:ind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тоит ли его оправлять в лагерь?</w:t>
      </w:r>
    </w:p>
    <w:p>
      <w:pPr>
        <w:pStyle w:val="2"/>
        <w:ind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397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Противопоказаниями для пребывания в лагере: бронхиальная астма средней и тяжелой степени тяжести, сахарный диабет, врожденные пороки сердца с наличием сердечной недостаточности, онкологические заболевания, энурез, эпилепсия, ВИЧ-инфекция, согласно Приказа Министерства здравоохранении Российской Федерации № 363 от 16.04.2012г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397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397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center"/>
        <w:rPr/>
      </w:pPr>
      <w:r>
        <w:rPr>
          <w:b/>
          <w:i/>
          <w:sz w:val="22"/>
          <w:szCs w:val="22"/>
          <w:u w:val="single"/>
        </w:rPr>
        <w:t>Где можно узнать дополнительную информацию о лагере и его деятельности?</w:t>
      </w:r>
    </w:p>
    <w:p>
      <w:pPr>
        <w:pStyle w:val="2"/>
        <w:ind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У нас есть свой сайт, на котором можно найти информацию обо всех сторонах деятельности лагеря, номера телефонов, графики заездов, фотографии. Его адрес в Интернете: 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volnadso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телефон:  8-861-67-74-2-40, 74-0-33. </w:t>
      </w:r>
    </w:p>
    <w:p>
      <w:pPr>
        <w:pStyle w:val="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b/>
          <w:i/>
          <w:sz w:val="22"/>
          <w:szCs w:val="22"/>
        </w:rPr>
        <w:t>Директор ООО ДСОЛ «Морская волна» Курынкина Елена Михайловна</w:t>
      </w:r>
      <w:r>
        <w:rPr>
          <w:sz w:val="22"/>
          <w:szCs w:val="22"/>
        </w:rPr>
        <w:t>.</w:t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встречи в ДСОЛ «Морская волна »!</w:t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b/>
          <w:sz w:val="22"/>
          <w:szCs w:val="22"/>
        </w:rPr>
        <w:t>С уважением, коллектив ООО  ДСОЛ «Морская волна »</w:t>
      </w:r>
    </w:p>
    <w:sectPr>
      <w:headerReference w:type="default" r:id="rId4"/>
      <w:headerReference w:type="first" r:id="rId5"/>
      <w:type w:val="nextPage"/>
      <w:pgSz w:w="11906" w:h="16838"/>
      <w:pgMar w:left="737" w:right="73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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nadso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2:00Z</dcterms:created>
  <dc:creator>Татьяна</dc:creator>
  <dc:description/>
  <cp:keywords/>
  <dc:language>en-US</dc:language>
  <cp:lastModifiedBy>Админ</cp:lastModifiedBy>
  <cp:lastPrinted>2011-07-07T12:58:00Z</cp:lastPrinted>
  <dcterms:modified xsi:type="dcterms:W3CDTF">2015-07-31T12:23:00Z</dcterms:modified>
  <cp:revision>3</cp:revision>
  <dc:subject/>
  <dc:title>Дорогие ребята</dc:title>
</cp:coreProperties>
</file>