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, 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ий по адресу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(мать, отец, усыновитель, опекун, попечитель)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несовершеннолетнего до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требованиями статьи № 20 Федерального закона от 21.11.2011 г. № 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основах охраны здоровья граждан в РФ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го закона от 21.11.2013 г. № 317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аю информированное добровольное согласие на медицинское вмеша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веряю медицинским работникам выполнение исследований, вмешательств и луче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проведение при необходимости следующих вмешатель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дицинский осмотр при заезде ребенка в ООО «Санаторий  Янтарь», в течение смены через каждые семь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взвешивания ребенка, измерение рост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дневный амбулаторный прием, анамн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ирование сотрудников  ( директора санатория, воспитателей, вожатых, инструкторов по физической культуре) о состоянии здоровь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ррекцию режима и нагрузок для ребенка с отклонениями в состояни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атический контроль за состоянием здоровь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истематический контроль за соблюдением правил личной гигиены ребенком, санитарным состоянием, внешним видом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оевременную изоляцию и/или госпитализацию, организацию лечения и ухода за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ндартам оказания медицинской помощи и клиническим протоколам лечения, действующим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мотр ребенка на педикулез, чесотку, микросп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мотр, в том числе пальпацию, перкуссию, аускультацию, риноскопию, фарингоскоп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ямую ларингоскоп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нтропометрические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ермомет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ономет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е инвазивные исследования органов зрения и зрительны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 инвазивные исследования органа слуха и слуховы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сследование функций нервной системы (чувствительной и двигательной сфе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Лабораторные методы обследования, в том числе клинические, биохимичес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логические, вирусологические, иммунолог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ункциональные методы обследования, в том числе электрокардиография, сут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рование артериального давления, суточное мониторирование кардиограммы, спирограф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евмотахометрия, пикфлуометрия, реоэнцефалография, электроэнцефал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. Рентгенологические методы исследования, в том числе флюорография (для лиц, старше 15 лет) и рентгенография, ультразвуковые исследования, допплерографические исследования, магнитно-резонансная томография, компьютерная том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ведение лекарственных препаратов по назначению врача, в том числе внутримыш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венно, подкожно, внутрик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нестезиологическое пособ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. Пункцию суставов и внутрисуставное введение лекар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крытую репозиция при перел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омывание желу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чистительная и лечебная к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Обработка ран и наложения повязок, ш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Хирургическое лечение гнойно-некрот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казание гинекологической и урол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казание наркологической и психиатрической помощи, включая стационарную, в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имеющих лицензию на оказание медицинской помощи по данным вида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Госпитализацию детей по медицинским показаниям в лечебные учреждения, находящиеся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елами ООО «Санаторий Янта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же даю согласие на обработку необходимых персональных данных в объеме и способ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и в п. 1.3 ст.11 Федерального закона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 субъекта персон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: сб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, накопление, хранение, уточнение (обновление, изменение), использ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(в том числе передача) в порядке, установленном законодательством РФ, обезличи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, уничтожение персональных данных, и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й с ними риск, возможные варианты медицинских вмешательств, их последствия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азвития осложнений, возможность направления ребенка на лечение в ле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е учреждение, а также предполагаемые результаты оказания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(ознакомлена) и согласен (согласна) со всеми пунктами настоящего док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которого мне разъяснены, мною поня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стоящее согласие дано мной «____»____ 20___г. и действует на время пребывания моего ребенка в ООО «Санаторий Янта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исьменного документа, который может быть направлен мной в адрес</w:t>
      </w:r>
      <w:r>
        <w:rPr/>
        <w:t xml:space="preserve"> </w:t>
      </w:r>
      <w:r>
        <w:rPr>
          <w:rFonts w:cs="Times New Roman" w:ascii="Times New Roman" w:hAnsi="Times New Roman"/>
        </w:rPr>
        <w:t>ООО «Санаторий Янтарь» по почте заказным письмом с уведомлением о вручении, либо вручен лично под расписку представителю ООО «Санаторий Янтар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заболевании и госпитализации моего ребенка в лечебные учреждения на территории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ОО «Санаторий Янтарь» либо за пределы  Санатория  прошу вас проинформировать меня по следующим контактным данным: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м лицам информацию о состоянии здоровья ребенка не предост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подпись)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 201 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1:00Z</dcterms:created>
  <dc:creator>So-author</dc:creator>
  <dc:description/>
  <dc:language>en-US</dc:language>
  <cp:lastModifiedBy>guest</cp:lastModifiedBy>
  <dcterms:modified xsi:type="dcterms:W3CDTF">2019-05-13T13:11:00Z</dcterms:modified>
  <cp:revision>2</cp:revision>
  <dc:subject/>
  <dc:title/>
</cp:coreProperties>
</file>