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летней профильной смены общеинтеллектуальной направленности (Смена): 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-к. Анапа, поселок Витязево, проезд Санаторный, 6, ООО Санаторий «Глобу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езд детей в лагерь осуществляется строго 18 июля 2020 года с 9.00 до 12.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 детей из лагеря осуществляется строго 31 июля с 9.00 до 12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прещены</w:t>
      </w:r>
      <w:r>
        <w:rPr>
          <w:rFonts w:cs="Times New Roman" w:ascii="Times New Roman" w:hAnsi="Times New Roman"/>
          <w:sz w:val="24"/>
          <w:szCs w:val="24"/>
        </w:rPr>
        <w:t xml:space="preserve"> (согласно методическим рекомендациям по организации работы организаций отдыха детей и их оздоровления в условиях сохранения рисков распространения COVID-19, разработанным Федеральной службы по надзору в сфере защиты прав потребителей и благополучия человека):</w:t>
      </w:r>
    </w:p>
    <w:p>
      <w:pPr>
        <w:pStyle w:val="Normal"/>
        <w:spacing w:before="0" w:after="20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прием детей после дня заезда (18 июля);</w:t>
      </w:r>
    </w:p>
    <w:p>
      <w:pPr>
        <w:pStyle w:val="Normal"/>
        <w:spacing w:before="0" w:after="20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живание родителей и сопровождающих лиц на территории лагеря;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 xml:space="preserve"> временный выезд детей из лагеря в течение Смены;</w:t>
      </w:r>
    </w:p>
    <w:p>
      <w:pPr>
        <w:pStyle w:val="Normal"/>
        <w:spacing w:before="0" w:after="20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родительские дни в период проведения Смен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 отъезде детей обратно из лагеря необходимо учесть, что забрать ребенка могут только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или лица, имеющие соответствующую нотариально заверенную  доверенность на осуществление таких полномочий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дставители муниципального органа управления образованием или образовательной организации, имеющие соответствующий прик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иском необходимых документов для заезда ребенка Вы можете ознакомиться ни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ловиями размещения и проживания детей в лагере вы можете ознакомиться более подробно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obus.anapa-globu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ся актуальная информация о смене оперативно будет публиковаться на сайте Центра развития одаренност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dod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разделе «Объявления», а также в официальном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 аккаунте (@cro_odarenost_kk )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ПЕРЕЧЕНЬ ДОКУМЕНТОВ ДЛЯ УЧАСТНИКОВ СМ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20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 (свидетельства о рождении) – </w:t>
      </w:r>
      <w:r>
        <w:rPr>
          <w:rFonts w:cs="Times New Roman" w:ascii="Times New Roman" w:hAnsi="Times New Roman"/>
          <w:b/>
          <w:bCs/>
          <w:sz w:val="24"/>
          <w:szCs w:val="24"/>
        </w:rPr>
        <w:t>2 экз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игинал и копия</w:t>
      </w:r>
      <w:r>
        <w:rPr>
          <w:rFonts w:cs="Times New Roman" w:ascii="Times New Roman" w:hAnsi="Times New Roman"/>
          <w:sz w:val="24"/>
          <w:szCs w:val="24"/>
        </w:rPr>
        <w:t xml:space="preserve"> страхового медицинского поли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дицинская справка (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079/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я справка об эпидемиологическом окружении (справка лечебной сети об отсутствии контакта с инфекционными больными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том числе по COVID-1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правка из образовательной организации, в которой обучается участник См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использование и обработку персональных данных (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скачать</w:t>
      </w:r>
      <w:r>
        <w:rPr>
          <w:rFonts w:cs="Times New Roman" w:ascii="Times New Roman" w:hAnsi="Times New Roman"/>
          <w:sz w:val="24"/>
          <w:szCs w:val="24"/>
        </w:rPr>
        <w:t xml:space="preserve"> по ссыл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obus.anapa-globus.ru/index.php/roditelyam</w:t>
        </w:r>
      </w:hyperlink>
      <w:r>
        <w:rPr>
          <w:rFonts w:cs="Times New Roman" w:ascii="Times New Roman" w:hAnsi="Times New Roman"/>
          <w:sz w:val="24"/>
          <w:szCs w:val="24"/>
        </w:rPr>
        <w:t>, заполнить и предоставить в пакете документов на регист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ное добровольное согласие на медицинское вмешательство (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скачать</w:t>
      </w:r>
      <w:r>
        <w:rPr>
          <w:rFonts w:cs="Times New Roman" w:ascii="Times New Roman" w:hAnsi="Times New Roman"/>
          <w:sz w:val="24"/>
          <w:szCs w:val="24"/>
        </w:rPr>
        <w:t xml:space="preserve"> по ссылк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obus.anapa-globus.ru/index.php/roditelya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полнить и предоставить в пакете документов на регистрации).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МЕДИЦИНСКИЙ ОСМОТР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еред отправлением ребенка в лагерь просим внимательно ознакомиться с Приказом Министерства здравоохранения Российской Федерации от 13.05.2016 № 295н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 внесении изменений в 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№ 363н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дицинская справка (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№ 079/У</w:t>
      </w:r>
      <w:r>
        <w:rPr>
          <w:rFonts w:cs="Times New Roman" w:ascii="Times New Roman" w:hAnsi="Times New Roman"/>
          <w:sz w:val="24"/>
          <w:szCs w:val="24"/>
        </w:rPr>
        <w:t>) заполняется участковым врачом-педиатром не ранее чем за 10 дней до начала См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правка об эпидемическом окружении (справка лечебной сети об отсутствии контакта с инфекционными больными, в том числе по COVID-19) выдается амбулаторно-поликлиническим учреждением за 3 дня до отъезда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одителям следует заранее уточнить в амбулаторно-поликлиническом учреждении, необходимо ли для получения справки об эпидемическом окружении (справки об отсутствии контакта с инфекционными больными) сдавать анализ на COVID-19 и, в случае необходимости, его сдать для своевременного оформления справк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быть привиты по возрасту и с учетом эпидемиологической ситуации на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точнения возможности нахождения в лагере ребенка, нуждающегося в соблюдении назначенного лечащим врачом режима лечения и/или в сопровождении/индивидуальной помощи в связи с имеющейся инвалидностью, физическими, психическими, интеллектуальными или сенсорными нарушениями просим заранее до заезда связаться с организационно-методическим отделом Центра развития одаренности по телефону: </w:t>
      </w:r>
      <w:r>
        <w:rPr>
          <w:rFonts w:cs="Times New Roman" w:ascii="Times New Roman" w:hAnsi="Times New Roman"/>
          <w:b/>
          <w:bCs/>
          <w:sz w:val="24"/>
          <w:szCs w:val="24"/>
        </w:rPr>
        <w:t>(861) 201-51-97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Будкова Валентина Валерьев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ти, не имеющие перечисленных медицинских документов или имеющие противопоказания по состоянию здоровья, возвращаются обратно с сопровождающим лицом за счет направившей организации. Сведения о нарушениях к требованиям организаторов по формированию пакета документов участника направляются в муниципальные органы управления образов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ПРЕДЛАГАЕМЫЙ СТАНДАРТНЫЙ НАБОР ВЕЩ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и (платья) 2-3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дежда для занятий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спортивная для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посещения творческих вечеров, дискот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с полной фиксацией стопы для улицы (2 пары), закрытая обувь на случай дожд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елье нательное (майки, трусы) 4-5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упальный костюм, тапочки для посещения пля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уб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ка, свитер, ветровка на случай плохой пог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евик (многоразовый), зо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и 3-4 па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ые пла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е принадлежности (зубная паста, зубная щетка, расческа, мочалка, шампунь, мыл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защитные сред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 комплектации детского багажа просьба учитывать ряд рекомендаций как к повседневной, так и к парадной одежде детей. Участникам профильной смены не рекомендуется носить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ую обувь на высокой платформе, туфли на чрезмерно высоком каблуке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ещи детей должны быть упакованы в один удобный для транспортировки чемодан или сумку.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обходимо иметь ввиду и информировать ребенка о том, что сумки и чемоданы по правилам лагеря необходимо хранить в специально отведенных для этого местах в лагере.  Сумки и чемоданы должны быть промаркированы, так как нередко оказывается много однотипного багажа в помещениях для хранения, предусмотренных в лагере. Перед отправлением родители должны ознакомить детей с содержанием багажа. Все вещи должны быть хорошо знакомы ребен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лефоны, планшеты, ноутбуки ежедневно на период сна с 22 до 8 часов сдаются вожатым на хранение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284" w:firstLine="568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УЧАСТНИКАМ СМЕНЫ ЗАПРЕЩА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20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нимать лекарственные препараты, привезенные с собой. В случае необходимого регулярного применения каких-либо лекарственных средств вопрос применения, хранения и контроля лекарств решается в индивидуальном порядке с главным врачом лаге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и использовать острые, колющие, режущие предметы (перочинные ножи, ножницы, ножи для бумаги, консервные ножи); взрывоопасные и пожароопасные вещества (петарды, бенгальские огни, зажигалки, спич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возить с собой продукты и напитки: вяленую рыбу, колбасу, кондитерские изделия с кремовой начинкой, газированные напитки, чипсы, сухари, макаронные изделия быстрого приготовления («Ролтон», «Доширак»), жвач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возить с собой дорогие вещи (золотые украшения, игрушки, одежду, большие суммы денег, дорогую оргтехнику, в т.ч. мобильные телефоны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860" w:hanging="78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us.anapa-globus.ru/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hyperlink" Target="http://globus.anapa-globus.ru/index.php/roditelyam" TargetMode="External"/><Relationship Id="rId5" Type="http://schemas.openxmlformats.org/officeDocument/2006/relationships/hyperlink" Target="http://globus.anapa-globus.ru/index.php/roditelyam" TargetMode="External"/><Relationship Id="rId6" Type="http://schemas.openxmlformats.org/officeDocument/2006/relationships/hyperlink" Target="https://sochisirius.ru/uploads/files/&#1055;&#1088;&#1080;&#1082;&#1072;&#1079;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21:00Z</dcterms:created>
  <dc:creator>kwst</dc:creator>
  <dc:description/>
  <cp:keywords/>
  <dc:language>en-US</dc:language>
  <cp:lastModifiedBy>admin</cp:lastModifiedBy>
  <cp:lastPrinted>2019-05-17T12:42:00Z</cp:lastPrinted>
  <dcterms:modified xsi:type="dcterms:W3CDTF">2020-07-03T06:48:00Z</dcterms:modified>
  <cp:revision>9</cp:revision>
  <dc:subject/>
  <dc:title/>
</cp:coreProperties>
</file>