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ИТЕЛЬНЫЙ ЭТАП РЕГИОНАЛЬНОЙ ОЛИМПИАДЫ </w:t>
        <w:br/>
        <w:t>МЛАДШИХ ШКОЛЬНИКОВ ПО МАТЕМАТИК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ПРОВЕДЕНИЯ ОЛИМПИА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ительный этап региональной олимпиады младших школьников по математике проводится в один день. Учащиеся выполняют отдельные олимпиадные задания для 5, 6 и 7 классов. Задания для каждого класса включают 4 задачи. Продолжительность тура – </w:t>
        <w:br/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строномических час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аждому участнику необходимо име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учку (с черными чернил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дукты питания (вода, сок, печенье, шокол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дикаменты (если необходи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нейка, циркуль, карандаши, ластик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ганизаторы олимпиады в зональных центрах на каждый тур выдают следующий комплект материалов для участника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традь в клетку (не менее 18 листов) со штампом МОУО, центра или образовательной организации, на базе которой проходит олимпи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Шифровальную карточ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Задания для каждого участ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НИМАНИЕ!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никам запрещено пользоваться калькуляторами (в том числе и непрограммируемыми) или любыми другими средствами имеющими вычислитель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 и решения на задания каждого тура участник выполняет письменно в первой половине тетради в клетку, а вторую половину тетради использует для черновика. Причем следует довести до сведения участников, что оформление решения каждой задачи осуществляется на отдельном ли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сли участнику не хватает одного листа тетради для оформления одной задачи, </w:t>
      </w:r>
      <w:r>
        <w:rPr>
          <w:rFonts w:cs="Times New Roman" w:ascii="Times New Roman" w:hAnsi="Times New Roman"/>
          <w:sz w:val="26"/>
          <w:szCs w:val="26"/>
        </w:rPr>
        <w:t xml:space="preserve">то он имеет право использовать </w:t>
      </w:r>
      <w:r>
        <w:rPr>
          <w:rFonts w:cs="Times New Roman" w:ascii="Times New Roman" w:hAnsi="Times New Roman"/>
          <w:b/>
          <w:sz w:val="26"/>
          <w:szCs w:val="26"/>
        </w:rPr>
        <w:t>следующий лист. Допускается писать на обратной стороне каждого листа тет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 </w:t>
      </w:r>
      <w:r>
        <w:rPr>
          <w:rFonts w:cs="Times New Roman" w:ascii="Times New Roman" w:hAnsi="Times New Roman"/>
          <w:b/>
          <w:sz w:val="26"/>
          <w:szCs w:val="26"/>
        </w:rPr>
        <w:t>должны предусмотреть</w:t>
      </w:r>
      <w:r>
        <w:rPr>
          <w:rFonts w:cs="Times New Roman" w:ascii="Times New Roman" w:hAnsi="Times New Roman"/>
          <w:sz w:val="26"/>
          <w:szCs w:val="26"/>
        </w:rPr>
        <w:t xml:space="preserve"> в каждой аудитории запасные листы в клетку со штампами для черновиков, шифровальные карточки, канцелярские принадле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акетировании в файл с шифровальной карточкой, работой, заданиями необходимо вложить также дополнительные чернов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ор заданий не пред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необходимо выдать решения олимпиадных заданий про окончании времени, отведенного на выполнение заданий (через 3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елляция будет проходить в городе Краснодаре. О дате и времени проведения апелляции будет сообщено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3:00Z</dcterms:created>
  <dc:creator>Алексей</dc:creator>
  <dc:description/>
  <cp:keywords/>
  <dc:language>en-US</dc:language>
  <cp:lastModifiedBy>guest</cp:lastModifiedBy>
  <cp:lastPrinted>2016-01-20T10:42:00Z</cp:lastPrinted>
  <dcterms:modified xsi:type="dcterms:W3CDTF">2016-04-04T13:43:00Z</dcterms:modified>
  <cp:revision>13</cp:revision>
  <dc:subject/>
  <dc:title/>
</cp:coreProperties>
</file>