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4B00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Место проведения профильной смены общеинтеллектуальной направленности: </w:t>
        <w:br/>
      </w:r>
      <w:r>
        <w:rPr>
          <w:rFonts w:eastAsia="Times New Roman" w:cs="Times New Roman" w:ascii="Times New Roman" w:hAnsi="Times New Roman"/>
          <w:b/>
          <w:color w:val="231F20"/>
          <w:sz w:val="26"/>
          <w:szCs w:val="26"/>
          <w:lang w:eastAsia="ru-RU"/>
        </w:rPr>
        <w:t>г.-к. Анапа, ул. проспект Пионерский, 2, ООО Санаторий «Янтар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Заезд детей в лагерь осуществляется строго с 9.00 до 12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тъезд детей из лагеря осуществляется строго с 9.00 до 12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Проживание родителей и сопровождающих лиц на территории лагеря </w:t>
        <w:br/>
        <w:t>не предусмотр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При отъезде детей обратно из лагеря необходимо учесть, что </w:t>
      </w:r>
      <w:r>
        <w:rPr>
          <w:rFonts w:eastAsia="Times New Roman" w:cs="Times New Roman" w:ascii="Times New Roman" w:hAnsi="Times New Roman"/>
          <w:b/>
          <w:color w:val="231F20"/>
          <w:sz w:val="26"/>
          <w:szCs w:val="26"/>
          <w:lang w:eastAsia="ru-RU"/>
        </w:rPr>
        <w:t>забрать ребенка могут только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родители (законные представители), или лица, имеющие соответствующую нотариально заверенную  доверенность на осуществление таких полномоч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едставители муниципального органа управления образованием или образовательной организации, имеющие соответствующий при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Со списком необходимых документов для заезда ребенка Вы можете ознакомиться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С условиями размещения и проживания детей в лагере вы можете ознакомиться более подроб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сылке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6"/>
            <w:szCs w:val="26"/>
            <w:lang w:eastAsia="ru-RU"/>
          </w:rPr>
          <w:t>http://www.anapa-globus.ru/yantar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Вся актуальная информация о профильной смене оперативно будет публиковаться на сайте Центра развития одаренно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6"/>
            <w:szCs w:val="26"/>
            <w:u w:val="none"/>
            <w:lang w:eastAsia="ru-RU"/>
          </w:rPr>
          <w:t>http://www.cdodd.ru/</w:t>
        </w:r>
      </w:hyperlink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) в разделе «Объявления», а также в официальном 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lang w:val="en-US" w:eastAsia="ru-RU"/>
        </w:rPr>
        <w:t>Instagram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 аккаунте (</w:t>
      </w: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 xml:space="preserve">@cro_odarenost_kk 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  <w:lang w:eastAsia="ru-RU"/>
        </w:rPr>
        <w:t xml:space="preserve">ПЕРЕЧЕНЬ ДОКУМЕНТОВ ДЛЯ УЧАСТНИКОВ СМЕ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10"/>
          <w:szCs w:val="1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Копия паспорта (свидетельства о рождении) – 2 экз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ригинал и копия страхового медицинского поли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едицинская справка (форма 079/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едицинская справка о привив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едицинская справка об эпидемиологическом окруж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Справка из образовательной организации, в которой обучается участник Тренин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Согласие на использование и обработку персональных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Информированное добровольное согласие на медицинское вмешательство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  <w:lang w:eastAsia="ru-RU"/>
        </w:rPr>
        <w:t>МЕДИЦИНСКИЙ ОСМОТ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еред отправлением ребенка в лагерь просим внимательно ознакомиться с Приказом Министерства здравоохранения Российской Федерации от 13.05.2016 № 295н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4B00"/>
            <w:sz w:val="26"/>
            <w:szCs w:val="26"/>
            <w:u w:val="single"/>
            <w:lang w:eastAsia="ru-RU"/>
          </w:rPr>
          <w:t>"О внесении изменений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               № 363н"</w:t>
        </w:r>
      </w:hyperlink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едицинская справка (форма № 079/У) заполняется участковым врачом-педиатром не ранее чем за 10 дней до начала профильной с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Справка об эпидемическом окружении выдается амбулаторно-поликлиническим учреждением за 3 дня до отъез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Дети должны быть привиты по возрасту и с учетом эпидемиологической ситуации н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 xml:space="preserve">Для уточнения возможности нахождения в лагере ребенка, нуждающегося в соблюдении назначенного лечащим врачом режима лечения и/или в сопровождении/индивидуальной помощи в связи с имеющейся инвалидностью, физическими, психическими, интеллектуальными или сенсорными нарушениями просим заранее до заезда связаться с организационно-методическим отделом Центра развития одаренности по телефону: </w:t>
        <w:br/>
        <w:t>(861) 259-84-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организации. Сведения о нарушениях к требованиям организаторов по формированию пакета документов участника направляются в муниципальные органы управления образование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  <w:lang w:eastAsia="ru-RU"/>
        </w:rPr>
        <w:t>ПРЕДЛАГАЕМЫЙ СТАНДАРТНЫЙ НАБОР ВЕЩ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10"/>
          <w:szCs w:val="1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Рубашки (платья) 2-3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дежда для занятий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бувь спортивная для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дежда для посещения творческих вечеров, дискот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бувь с полной фиксацией стопы для улицы (2 пары), закрытая обув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Белье нательное (майки, трусы) 4—5 шт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Головной уб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Куртка, свитер, ветро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Дождевик (многоразовый), зо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Носки 3-4 п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Носовые пла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Туалетные принадлежности (зубная паста, зубная щетка, расческа, мочалка, шампунь, мыло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 комплектации детского багажа просьба учитывать ряд рекомендаций как к повседневной, так и к парадной одежде детей. Участникам профильной смены не рекомендуется носи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firstLine="568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284" w:firstLine="5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массивную обувь на высокой платформе, туфли на чрезмерно высоком каблу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Вещи детей должны быть упакованы в один удобный для транспортировки чемодан или сумк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56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еобходимо иметь ввиду и информировать ребенка о том, что сумки и чемоданы по правилам лагеря необходимо хранить в специально отведенных для этого местах в лагере.  Сумки и чемоданы должны быть промаркированы, так как нередко оказывается много однотипного багажа в помещениях для хранения, предусмотренных в лагере. Перед отправлением родители должны ознакомить детей с содержанием багажа. Все вещи должны быть хорошо знакомы ребе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ind w:hanging="426"/>
        <w:contextualSpacing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6"/>
          <w:szCs w:val="26"/>
          <w:lang w:eastAsia="ru-RU"/>
        </w:rPr>
        <w:t>УЧАСТНИКАМ СМЕНЫ ЗАПРЕЩ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lineRule="auto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4B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4B00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нимать лекарственные препараты, привезенные с собой. В случае необходимого регулярного применения каких-либо лекарственных средств вопрос применения, хранения и контроля лекарств решается в индивидуальном порядке с главным врачом лаге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Хранить и использовать острые, колющие, режущие предметы (перочинные ножи, ножницы, ножи для бумаги, консервные ножи); взрывоопасные и пожароопасные вещества (петарды, бенгальские огни, зажигалки, спич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возить с собой продукты и напитки: вяленую рыбу, колбасу, кондитерские изделия с кремовой начинкой, газированные напитки, чипсы, сухари, макаронные изделия быстрого приготовления («Ролтон», «Доширак»), жвач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ru-RU"/>
        </w:rPr>
        <w:t>Привозить с собой дорогие вещи (золотые украшения, игрушки, одежду, большие суммы денег, дорогую оргтехнику, в т.ч. мобильные телефоны и др.).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·"/>
      <w:lvlJc w:val="left"/>
      <w:pPr>
        <w:tabs>
          <w:tab w:val="num" w:pos="0"/>
        </w:tabs>
        <w:ind w:left="1860" w:hanging="78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pa-globus.ru/yantar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yperlink" Target="https://sochisirius.ru/uploads/files/&#1055;&#1088;&#1080;&#1082;&#1072;&#1079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1:00Z</dcterms:created>
  <dc:creator>kwst</dc:creator>
  <dc:description/>
  <dc:language>en-US</dc:language>
  <cp:lastModifiedBy>guest</cp:lastModifiedBy>
  <cp:lastPrinted>2018-09-24T11:56:00Z</cp:lastPrinted>
  <dcterms:modified xsi:type="dcterms:W3CDTF">2018-09-25T14:32:00Z</dcterms:modified>
  <cp:revision>3</cp:revision>
  <dc:subject/>
  <dc:title/>
</cp:coreProperties>
</file>