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>Министерство образования и наук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Иванов Иван Петрович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рес регистрации: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353327  Краснодарский край, </w:t>
        <w:br/>
        <w:t>Новокубанский район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. Новокубанск, </w:t>
        <w:br/>
        <w:t>ул. Ленина 26, кв. 4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рес проживания: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353327  Краснодарский край, </w:t>
        <w:br/>
        <w:t>Новокубанский район,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г. Новокубанск, </w:t>
        <w:br/>
        <w:t>ул. Ленина 26, кв. 4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об. 8(903) 569-55-5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об.родителей: . 8(903) 569-55-5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читающееся  мне денежное вознаграждение, присужденное в соответствии с Указом № 325 от 06.04.2006, перечислить на счет                   № (20 цифр)                             , открытый в Сберегательном банке                                          Новокубанского от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№ 5213/52130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К отделения сбербанка 04601560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Н отделения Сбербанка 7707083893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/счет отделения Сбербанка 301018106000000006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  2015 г.                                                               Иванов И.П.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4:00Z</dcterms:created>
  <dc:creator>K2</dc:creator>
  <dc:description/>
  <cp:keywords/>
  <dc:language>en-US</dc:language>
  <cp:lastModifiedBy>guest</cp:lastModifiedBy>
  <dcterms:modified xsi:type="dcterms:W3CDTF">2015-05-27T06:19:00Z</dcterms:modified>
  <cp:revision>30</cp:revision>
  <dc:subject/>
  <dc:title/>
</cp:coreProperties>
</file>