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226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Центр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 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9-84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cdod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на №_________ от 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го органа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территориальной методической службы</w:t>
            </w:r>
          </w:p>
        </w:tc>
      </w:tr>
      <w:tr>
        <w:trPr>
          <w:trHeight w:val="1183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аключительного этапа региональной (краевой) олимпиады школьников в 2014-2015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"Центр дополнительного образования для детей" информирует о том, что школьники, допущенные приказом министерства образования и науки Краснодарского края от 21.01.2015 г. № 240 к заключительному этапу, осуществляют подготовку</w:t>
      </w:r>
      <w:r>
        <w:rPr>
          <w:b/>
          <w:sz w:val="28"/>
          <w:szCs w:val="28"/>
        </w:rPr>
        <w:t xml:space="preserve"> научно-исследовательских проектов</w:t>
      </w:r>
      <w:r>
        <w:rPr>
          <w:sz w:val="28"/>
          <w:szCs w:val="28"/>
        </w:rPr>
        <w:t xml:space="preserve">. Требования к оформлению проектов (письмо ГБОУДОД «ЦДОДД» от 23.10.2014 № 01.21 – 451 «О проведении школьного, муниципального,  заключительного этапов региональной (краевой) олимпиады школьников в 2014-2015 учебном году» приложение 2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Директор  ГБОУДОД «ЦДОДД»      </w:t>
        <w:tab/>
        <w:tab/>
        <w:tab/>
        <w:t xml:space="preserve">           О.В. Климченко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Кривякова Ксения Сергеевна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8-952-876-16-67</w:t>
        <w:tab/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8:00Z</dcterms:created>
  <dc:creator>Guest</dc:creator>
  <dc:description/>
  <dc:language>en-US</dc:language>
  <cp:lastModifiedBy>guest</cp:lastModifiedBy>
  <cp:lastPrinted>2015-01-27T15:59:00Z</cp:lastPrinted>
  <dcterms:modified xsi:type="dcterms:W3CDTF">2015-01-27T13:16:00Z</dcterms:modified>
  <cp:revision>3</cp:revision>
  <dc:subject/>
  <dc:title/>
</cp:coreProperties>
</file>