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ись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БОУ ДОД «ЦДОД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 № 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ая оценка 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ства образовательной деятельности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сударственное бюджетное образовательное учреждение дополнительного образования детей «Центр дополнительного образования для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для проведения опроса потребителей образовате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поставьте в пустой графе,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отив </w:t>
      </w:r>
      <w:r>
        <w:rPr>
          <w:rFonts w:cs="Times New Roman" w:ascii="Times New Roman" w:hAnsi="Times New Roman"/>
          <w:bCs/>
          <w:i/>
          <w:sz w:val="24"/>
          <w:szCs w:val="24"/>
        </w:rPr>
        <w:t>выбранного В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 отметку в  виде «Х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читаете ли Вы, что работники организации доброжелательны, внимательны и вежливы? </w:t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03"/>
      </w:tblGrid>
      <w:tr>
        <w:trPr>
          <w:trHeight w:val="2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 и в любой ситу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Как Вы оцениваете качество предоставляемых образовательных услуг организации?</w:t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. Удовлетворяет ли Вас организация дежурства и мероприятия по охране жизни и здоровья обучающихся в образовательной организации: </w:t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я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довлетворяет ли Вас качество проводимых мероприятий, имеющих групповой характер (оздоровительных, спортивных, досуговых, культурно-массовых, профилактических и пр.): </w:t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я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5. Оцените по 10-тибальной системе материально-техническое обеспечение образовательной организации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0"/>
      </w:tblGrid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</w:t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оформление, оснащение оборудованием помещени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мещений организации (чистота, свежесть воздуха, тепло, осве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, реквизиты, оснащение необходимыми материалами, инструментами для организации дополнительного образования дете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Оцените </w:t>
      </w:r>
      <w:r>
        <w:rPr>
          <w:rFonts w:cs="Times New Roman" w:ascii="Times New Roman" w:hAnsi="Times New Roman"/>
          <w:b/>
          <w:sz w:val="24"/>
          <w:szCs w:val="24"/>
        </w:rPr>
        <w:t>по 10-тибальной системе</w:t>
      </w:r>
      <w:r>
        <w:rPr>
          <w:rFonts w:cs="Times New Roman" w:ascii="Times New Roman" w:hAnsi="Times New Roman"/>
          <w:sz w:val="24"/>
          <w:szCs w:val="24"/>
        </w:rPr>
        <w:t xml:space="preserve"> компетентность (профессионализмом) работников организации при предоставлении образовательных услу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992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ь руководства и педагогических работников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 педагогические работники  обладают навыками, необходимыми для работы в дан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 педагогические работники      обеспечивают достаточный контроль образовательного процесс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педагогические работники пользуются доверием родителей и других членов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 педагогические работники  четко понимают сво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 педагогические работники    хорошо знают проблемы и интересы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ся опрос родителей по оценке работы руководства и 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 xml:space="preserve">Оцените психологический климат в образовательной организац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поставьте в пустой графе,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отив </w:t>
      </w:r>
      <w:r>
        <w:rPr>
          <w:rFonts w:cs="Times New Roman" w:ascii="Times New Roman" w:hAnsi="Times New Roman"/>
          <w:bCs/>
          <w:i/>
          <w:sz w:val="24"/>
          <w:szCs w:val="24"/>
        </w:rPr>
        <w:t>выбранного В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 отметку в виде «Х»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973"/>
        <w:gridCol w:w="882"/>
        <w:gridCol w:w="888"/>
        <w:gridCol w:w="1150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: педагог-обучающий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к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чувствуют себя непринужденно в  образовательной организ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открыта для обучающихся  с особыми потребност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эффективно действует в чрезвычайной ситу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учитывает индивидуальные потребности и пожелания обучающихся  в организации образователь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огут обратиться за поддержкой, к руководству и  педагогическим работникам, если, по их мнению, с ними обращаются ненадлежащим образ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ли другие члены семьи принимают активное участие в деятельности  образовательной организ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Готовы ли Вы рекомендовать организацию, в которой обучаетесь Вы (обучается Ваш ребенок), родственникам и знаком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6:00Z</dcterms:created>
  <dc:creator>user</dc:creator>
  <dc:description/>
  <cp:keywords/>
  <dc:language>en-US</dc:language>
  <cp:lastModifiedBy>guest</cp:lastModifiedBy>
  <cp:lastPrinted>2015-09-02T15:29:00Z</cp:lastPrinted>
  <dcterms:modified xsi:type="dcterms:W3CDTF">2015-09-07T10:46:00Z</dcterms:modified>
  <cp:revision>2</cp:revision>
  <dc:subject/>
  <dc:title/>
</cp:coreProperties>
</file>