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13"/>
        <w:ind w:left="106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ия школьников в региональном (заочном) этапе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Соревнования молодых исследователей «Шаг в будущее» в ЮФ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rStyle w:val="StrongEmphasis"/>
        </w:rPr>
        <w:t>СИМПОЗИУМ 1. Инженерные науки в техносфере настоящего и будущего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709" w:hanging="0"/>
        <w:jc w:val="center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/>
        </w:rPr>
        <w:t>Секция: (</w:t>
      </w:r>
      <w:r>
        <w:rPr>
          <w:b/>
        </w:rPr>
        <w:t xml:space="preserve">1A)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step-into-the-future.ru/node/185" \l "1a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Современные радио-, оптические и электронные системы в технике и медицине</w:t>
      </w:r>
      <w:r>
        <w:rPr>
          <w:rStyle w:val="InternetLink"/>
          <w:u w:val="none"/>
          <w:b/>
          <w:color w:val="000000"/>
        </w:rPr>
        <w:fldChar w:fldCharType="end"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993"/>
        <w:gridCol w:w="2693"/>
        <w:gridCol w:w="2693"/>
        <w:gridCol w:w="2977"/>
        <w:gridCol w:w="22"/>
        <w:gridCol w:w="1080"/>
        <w:gridCol w:w="32"/>
        <w:gridCol w:w="1240"/>
        <w:gridCol w:w="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ий Иван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связи между спутником </w:t>
            </w:r>
            <w:r>
              <w:rPr>
                <w:sz w:val="24"/>
                <w:szCs w:val="24"/>
                <w:lang w:val="en-US"/>
              </w:rPr>
              <w:t>CUBESAT</w:t>
            </w:r>
            <w:r>
              <w:rPr>
                <w:sz w:val="24"/>
                <w:szCs w:val="24"/>
              </w:rPr>
              <w:t xml:space="preserve"> и землё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ДО «Эрудит» 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обнаружения техногенных уг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ль Вадим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ДО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помощник человека для оценки газового состава воздуха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 Прикладная механика и компьютерные технологи в автоматизации и робототехник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ц Илья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ДО «Эрудит»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оповещения о неблагоприятных местно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ладими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мной розетки как модуля системы умного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 Кирил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тройства для изучения динамических характеристик электро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натол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льскохозяйственного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Данил Гер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ДО «Эрудит»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иокомпьютерного интерфейса для создания бионических протезов и смеж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ленко Саве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33, имени Героя Советского Союза Федора Лузана, МУ ДО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роботизированная система сбора дождевой воды для омывателя лобового стекла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 Зоригто Ба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ДО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ординатный измерительный прибор для нахождения координатной точки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Захар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ая теп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цына Валер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реображенская СШ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Киквидзен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именения искусственных мыщц на основе полимерных материалов в робототехнике и протез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Кирил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верлильны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эрокосмонавти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ан Никола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ногофункционального беспилотного летательного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ченко Владими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ДДТ,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ой и познавательной деятельности при изготовлении многоцелевого самолёта-Амфибия БЕ-200 им. Г.М. Бери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 Транспортные машины, системы и оборуд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нко Вита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г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становочная желез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) Энергетические системы будущ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газиева Мерьем Ли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»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Ленино Ленинский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 придонного течения в Керченском проливе для получения электроэнергии. Проект поперечных и лопастных энергоустан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икова Ан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11 Дзержинского района Волгогр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г. Волгогра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стор-направление развития альтернатив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енко Ростислав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8 с УИ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 передача электр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ыров Влади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Анап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экологические преимущества применения электродвигателей в автомобилях по сравнению с двигателями внутреннего сгорания на примере г.-к. 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 Дани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ный свет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иков Вад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источники как альтернативные источник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Назар Серг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и безопасное буду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 Альтернативные источники энерг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бурский Егор Валер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эффективности парового двигателя с подключением к нему солнечного колл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ячеслав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 п Ленино Ленинский район Республика Крым;МБОУ ДО «Центр детского и юноше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иогазовой установки для обеспечения газом С. Королёва Ленинского района Республики Кр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Дании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конструированного источника электрической энергии в лабораторном оборуд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ко Ин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энергетик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Илья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альтернативных источников энергии в быту и на территории Брюхо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) Биомедицинская техни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Ег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теза предплечья и системы управления проте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а Анастас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енная кожа», как устройство получения обратной связи от прот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www.step-into-the-future.ru/node/185" \l "1a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Интеллектуальные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мпьютерные систем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М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ентр дополнительного образования»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истема совместной работы над про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ИМПОЗИУМ 2. Естественные науки и современный ми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А) Физика и познание ми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Данила Сергееви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 Николаеви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олучения мягкого рентгеновского излучения на «убегающих» электронах с помощью генератора Мар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Михаил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оказателя преломления жидкости от концентрации вещества в раств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скинская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, ст. Старощербиновска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-Обск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цко Ив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НУ СОШ № 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ые ускорители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 Артём 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шума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Екате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-источник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урчев Анастас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маршрутной карты изучения звездного неба, с учетом ресурсов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ов Илья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аботы элемента Пельтье и его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Ан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е свой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цкая Али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ое потепление. Парниковы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мин Евгений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истиче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ган Илья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 выбрать сотов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 xml:space="preserve">2В)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www.step-into-the-future.ru/node/185" \l "1a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Химия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u w:val="none"/>
              </w:rPr>
              <w:t xml:space="preserve"> и химические технолог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хтерева Соф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5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войств и состава сопочной грязи, в связи с популярностью использования процедур данного типа среди различных оздоровительных центров, а также туристов, стихийно использующих данный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 Викто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чвенных субстратов для индивидуального теплич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висимости адсорбционных свойств активированного угля от различ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енко Денис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лекарственного препарата «Ацетилсалициловой кислоты» на соответствие требованиям фармакопейной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й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лей растворов на коррозионные свойства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о Викто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БОУ СОШ №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еф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уки различных злаковых культур и хлебобулочных изделий из н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Серг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8 с УИ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феин и его влияние на здоровье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арва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каз про яблочный с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Валерия Арт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исследование качества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этов Александ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ологически активной добавки для профилактики гипотери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Ксен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нцентрации витамина С в процессе квашения различных видов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Вер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ОШ №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ча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Константи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ипсов «LAY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С) Проблемы загрязнения окружающей сред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яев Ив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креационной нагрузки правого берега реки Курджипс в окрестностях пос. Гу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илле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итьевой воды в городе Милл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сов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ониторинг центрального пруда станицы Ленингра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 Максим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загрязнения и экологических факторов на биоценоз водорослей макрофитов Цемесской бу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мплекта гидроэкологических карт для участка реки Псебепс в районе поселка Шко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Анастасия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икотина на живой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АНУ СОШ № 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в экологии реки левый Бейсу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Дарь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имические параметры реки Калалы территории станицы Иль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 Ната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ОШ «Альтерна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уровня СО2 в классном помещении и влияние на самочувстви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а Евген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тояния атмосферы школьного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Игорь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здействия фенола на живые организмы и моделирование очистки сточных вод от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Ани Руд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енко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ологического состояния Чёрного моря с помощью организмов - "дозорн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Романовна,  Сидоренко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 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уровня антропогенного состояния атмосферы методом биоиндикации и влияния её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а Анастас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 нефти – как экологическая катаст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н Елизаве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Г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куб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ботка пластик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1) Биосфера и проблемы Зем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рай Варвара Дани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о-фитоценотическая характеристика территории ООПТ «Урочище Красный кут», расположенный в МО г.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субстратов для выращивания зеленых культур в условиях пассивной гидроп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енов Валер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распространения тиса ягодного в районе города Новороссийска и методики его выращ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ошин Никита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орнитофауны Абрауского лес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усов Илья Хызы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пьян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МБО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экологического туризма в Тихорец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тов Эмин Энве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»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Ленино Ленинский район Республика Крым;МБОУ ДО «Центр детского и юноше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оображения о происхождении, минеральном и химическом составе грязевых вулканов Булганакской группы Керченского полу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 Сюзанна 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ое распределение оппортунистических грибов в новостройках и домах стар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м Ал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пот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утдинова Ангелина Гады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лектромагнитных лучей, исходящих от сотовых телефонов,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2) Общая биолог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СОШ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знавательной активности и альтруизма у крыс породы "Хас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тченко Тимофей Вениам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имназия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одно-болотных видов птиц в природном комплексе «Суджукская лагуна – Прилагун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Алексе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хранения штернбергииколхикоцветной как краснокниж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оф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омицеты гуамского ущ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Ал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иология тимьяна геленджик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ятого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пуляции Самшита Колхидского на территории Гуамского ущ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заболевания школьников в МБОУ СОШ №1 п Ленино Ленинского Района Республики Крым и их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ов Кирилл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двух видов муравьев. Мирмикип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 Виктория 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 Гимназия № 9 им. Н.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– новая плодов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Владислав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рименения экологически безопасных препаратов по защите растений и удобрений на семенах озимой пшеницы сорта Мороз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на Елизавет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аия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ачи наследственных признаков на примере цвета глаз семьи Серкиных и дрозоф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ко Жан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нтигриппина на развитие плодовой мушки дрозоф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чников Его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методов борьбы с синатропными насекомыми на примере чешуйницы обыкновенной и точильщика хле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ладимир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сследование особенностей выращивания мура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Тимоф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фаунистическая характеристика птиц северной зоны Приморско-Ахта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шаева  Каролина 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ловий вегетативного размножения мирта черенк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инкулова Софья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 цветков абрикоса и их зависимость от экологических условий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Анастас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, г. Майко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варёных колбас, реализуемых на территории города Майкопа, их польза и вред для здоровь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адзе Софи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микрозелени с использованием фитолам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ких Валер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имназия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ая экология оценка состояния древесно- кустарниковых насаждений на пришкольном участке и их ох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а Дарья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грокультура персикового дер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Е) Системная биология и биотехнолог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йронный контроль поведения или дистанционное управление живым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угина Лау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циональность использования слизи гигантских улиток Ахатин в косме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кунова Вале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влияния ЭМ - препаратов на урожайность ред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щенко Ма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влияния способа формирования куста на урожайность томатов тепли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ов Русл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дн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белоголовых сипов в окрестностях ст. Пере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Е) Системная биология и биотехнолог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йронный контроль поведения или дистанционное управление живым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угина Лау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лицей № 1, МАУ 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вянский райо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циональность использования слизи гигантских улиток Ахатин в косме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кунова Вале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влияния ЭМ - препаратов на урожайность ред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щенко Ма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влияния способа формирования куста на урожайность томатов тепли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ов Русл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дн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белоголовых сипов в окрестностях ст. Пере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) Химико-физическая инженер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ярова Але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0 им. Павлюч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домашней фильтро-очисти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ов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1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рохимический мониторинг посевов озимой пшеницы с помощью действующей модели р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рюк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ь установки, позволяющая собирать воду путём конденсации из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ИМПОЗИУМ 3. Математика и информационные технолог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А) Прикладная математ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ичарева Ольг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74, МБОУ ДО «Детский морской центр имени адмирала Ф.Ф.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следования возможности применения тригонометрической подстановки для решения некоторых нестандартных алгебра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Муравщик  Владислав 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У Гимназаия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ческие аспекты линейно-конструктивного рисунка по предста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удченко надежд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«СОШ «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ьзование арифметических действий для оптимизации математических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лков Никита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Урок одной зад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саев Кирил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ОУ -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Вычисление площади фигур, изображенных по клет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акулова Надежд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ОУ СОШ № 18 с УИ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игонометрия в окружающем нас 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ева Мари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г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е сечение на служб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хтинова Соф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опок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Числовой код русского алфав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абенко Анастас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без формул,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лубева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ОУСОШ №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В) Математика и компьютерные нау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жинский Максим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«Школа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товская область, г. Ростов-на -Дон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работка кроссплатформенных приложений для построения сечений многогр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заева Маргарит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БО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лучайные события и их математическое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Шевченко Ле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У ДО «ЦДО «Эрудит»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задач математики средствами языка программирования Pas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 Информатика, вычислительная техника, телекоммуник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ий Анато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передача данных с помощью беспилотного лет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ндрей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гимназия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Анап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одернизации локальной сети компьютерного класса гимназии «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Эдуард Рудольф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г. Волгогра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бильного приложения «CIVIS» для профильных служб, как инструмент оперативного решения эколог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чук Никита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овременных языков программирования через создание программ взаимодействия пользователей в социальных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Дарь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мечательных чиселvisual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6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 Умные машины, интеллектуальные конструкции, робототехни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жуков Евгений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и реализация алгоритмов управления мобильным робо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мбург Антон Геог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МУ им. адм.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втоматизированный робот-погруз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баева Камила Акрамдж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МУ им. адм.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втоматизированный робот-спас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) Математика и ее приложения в информационных технология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та Леопольда» при изучении тьмы «Проценты» в пято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ар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шения задач анализ утвер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) Информационные технологии, автоматизация, энергосбереж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Роман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фрового устройства дистанционного управления электрическими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ИМПОЗИУМ 4. Социально-гуманитарные и экономические нау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А) Истор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 Тимофей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ительная авиация СССР в битве за Кавказ 1942-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Юри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Тенгинского пехотного полка в развитие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арвар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ихалева в развитие Екатерино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енкова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рта Ахтари – в истории Приморска- Ахта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ой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ипломатов Ф.Ф. Бореля и С.Г. Ломоносова в становлении российско-бразиль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Д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УДО «Центр дополнительного образования»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культура питания жителей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ари Аделин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ть инвалидом-это не привилегия, а подарок, которого можно лишиться в люб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А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лоски военн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Витал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ам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едова 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б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ов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ство: из истории раскола (на примере семьи Шкамариди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сь Константин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и под ст. Крым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ваниях улиц мелькают года, таятся страници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лова  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-глобальная проблема сов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офь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тельная характеристика государственной программы поддержки материнства и детства в России и странах Восточ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70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 Экономика и экономическая полити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енсионного обеспечения в России история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Дани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гончарного промысла в селе Белая Глина. Открытие мини-цеха по производству глиняных и керам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валиев Артур Нари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рым Ленинский рай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рекламы на формирование дохода и имиджа кафе-кондитерской «Медоборы» в поселке Ленино Лен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Анастасия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егиона. Проект развития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андайзинг-основной элемент управления ассорт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нский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илле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щения сельскохозяйственных зон в Миллеровском районе модели Тюн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емейный бизнес. Разведение м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енко Александр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иптовалюта – миф или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нцова Ал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имназия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-к. Анап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я и деятельности свободных экономически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шкова Виктория 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пенский рай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структуры и работы местного предприятия по выпуску качественной продукции (напитки) и вклад завода в развитие экономи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 Культуролог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Анастас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тароверский и староверы в истории  Запад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шина Ан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еревода названий достопримечательностей станицы Кане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га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и популяризация исторических знаний о родном крае при помощи  игры «Люби и знай Курган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чева Вале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ндирование туристических объектов Ленинского района и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Паве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Трет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иман Алина Яков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азднования рождества в Германии и России: сходства и разли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Марк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БОУ К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пословицы-Значимая часть аспекта изучения современного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нова Ми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ность употребления различных групп английских глаголов в книге Л. Кэрола «Алиса в стране чуд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кова Ю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елк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писанный реквием Павла К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 Денис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усского храмового зод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Ксен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Ейска как туристического центра посредством социальной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отень Пет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ОУ ДО «Хоста», 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ыразительных средств языка в политическом дис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Ксен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й маршрут по территории РФ. 7 чуде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ин Александр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ящик для пожертв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ова Ин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Алин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край, здоров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анов Его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-к. Анап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мемы как средство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бенко Га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английской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) Теория и история литерату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ова Анастаси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ая гамма русской иконописи и цветообразы лирики Сергея 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Снежа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контекст стихотворения как способ выявления авторской позиции поэта (на примере стихотворения А.А. Ахматовой «Nox. Статуя «Ночь» в Летнем сад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чкарёв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аустовские мотивы в романе М.А. Булгакова «Мастер и Маргар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фрастический цикл антологических эпиграмм А.С. Пушк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Максим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рождественских повестей Ч.Диккенса и святочных рассказов Н.С. Ле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ажа Владислав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ы и сновидения в русск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н Анна Алекс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лександра Сергеевича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) Русский язы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ле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 как основное средство выражения скрытых смыслов художественного текста (на примере рассказа К.Г. Паустовского «Молитва мадам Бовэ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ерская Соф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анимационного текса на восприятие школьниками понятий «Добро» и «З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художественного перевода на примере повести Антуана де Сент-Экзюпери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а Анастасия Кирил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нг в реч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енко Александр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 Белоглинских словечек, которые введут в ступор Москви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Валерия Ром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овори, чтоб я тебя увидел, или особенности коммуникации в современной подростковой сред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юк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вводных конструкций в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някова Вале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, Миллеровс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собенности синтаксиса рассказов М.А. Шолох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 Дар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потенциал лексических единиц художественного текста (на материале поэтического цикла А.А. Блока «Снежная ма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) Психолог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Базалев Сергей  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МОБУ гимназия №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ритического мышления школьников, увлекающихся различными видами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каева Ангелина Шо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ОБУ 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моциональных факторов в выборе профессии в подростков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22 МАОУ ДО ДТ «Родничок», клуб «Лот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растинация: причины, сущность, пути преод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Игнатовская Полин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собенностей семейного воспитания на агрессивное поведение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Никита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Анап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сихологическая безопасность личности как важнейшая характеристика информационной культ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ута Диа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фориентации старшекласс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хно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рнета на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Ксен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старше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Соф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жестокости в детском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Бондаренко Ма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рнета на развитие личности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Пакулов Кирилл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лицей «Армавирский классиче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ство или нау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формирование общественного мнения и их роль в ходе избирательной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) Прикладное искусство и дизай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цкая Ирина Роди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тительных красок при написании работ в технике 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сяникова Валентин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ЦДО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Ольг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на рам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Наука в масс-меди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 Данила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МИ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ИТ) Техника и инженерное дело (1 -8 класс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 Маргари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установка для компактного автономного безпочвенного выращивания огород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Артём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Д генератор – отсроченная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 Плато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методы переработк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Владимир Иль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актики ведения боя роботов в соревновательной дисциплине «Робосу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ветряная электро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 Иван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 помошник в чрезвычайных сит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х Анто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Малая академия» СОШ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рименения термоэлектрических генераторов в газовых кот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щиков Георги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 Гаусса – электромагнитный ускоритель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Дании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арактеристик электромагнитного ускорителя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тон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мыльных пузы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рлыгасов Глеб Е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31 им. В.В. Толкун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 для утилизации батареек и металлосодержащего мусора, наносящего вред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ская Натал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контроля степени утомляем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ёв Тимофе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Софь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энергия в современ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лекс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«Технико эконом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ренажер «Задачи на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ус Кирилл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ОДО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истова Ал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 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Миха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ощечка, два дощечка-будет лесенка или обрезки в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а Егор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С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зированные лего платформы для облачного анализа в фермерски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ий Егор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расчета стартовой позиции шахмат Фишера на JavaScr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Кирилл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Ксен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 передач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Ярослав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трекеров для повышения КПД солнечных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гор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 музыкант  - Робик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-реабилитационный комплекс «Помошник-1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андр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ложения для мобильных устройств с ОС An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цевич Андре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и угломерного позиционирования БПЛА к задачам геодезии, визуального контроля местности и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ьский Матвей Эдуардович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же Анзор Азам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танция «Луна-Ск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ЕФ) Физика и познание мир (1 -8 класс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анил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оремы Штейнера-Лем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ванова Елизавет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не учатся……их можно шиф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нь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актической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к Максим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Республика Крым г. Красноперекоп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тава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ь 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 и очистки пресн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Марина Мар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Русл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 и овощная батар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Паве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ть электричество, не навредив экологии плане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ков Кирилл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воды и е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енко Ян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зв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ь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величество-электр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ерц Максим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 передача энергии, проект ученического с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ле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шко Кирилл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жизнь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ненко Татьяна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№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ценка эффективности лесополос станицы Платнир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Данила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и: серьезные угрозы безобидного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ич Миле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«Создание 3D модели солнечной системы для путешествия по плане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ндр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и её влияние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Давыдов Ив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игрушка            ХХI 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потепление. Парниковы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Анастаси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ланет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 Я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Гимназия №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незнакомцы. Пляжные кам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ениами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– красота внутренняя и вне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</w:rPr>
              <w:t>Секция: (</w:t>
            </w:r>
            <w:r>
              <w:rPr>
                <w:b/>
              </w:rPr>
              <w:t>БН) Биологические науки (1 -8 класс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омов Тимофей Иль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популяции средиземноморской черепахи Никольского в окрестности поселка Мысх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ненко Дмит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ая характеристика памятника природы «Роща кипариса болот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вой Кирилл 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лицей № 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томофауна Гуамского ущ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ько Аксин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Ш №10 Центрального района Волго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ская область, г. Волгогра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загрязнения воздуха в Центральном районе г. Волгограда методом лихеноид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тани Софья Фаимовн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илуева Дар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 СОШ №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шитники Черноморского побережья Кавказа: состояние и персп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хатов Ярослав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.-к. Анап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ботка органических отходов с помощью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нец Вероник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ирные масла-лекарства, созданные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опотович Александр 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. Астрахани «Гимназия №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аханская область, г. Астрахан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качества продуктов питания по информации, указанной на упак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фимцева Ма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да ли, что майский чай самый лучши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орученко  Святого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Гимназия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раморный клоп – новый инвазионный вид на территории города Сочи и меры борьбы с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ыцилин Иван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ОШ №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следование минеральной воды источника "Чвижепс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ченко Артем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Г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куб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щивание семян гиппеаструма королевского (красного) семенами в открытом гру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алова Мар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«СОШ № 8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л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учение проблемы бесконтрольного применения, подлинности качественного состава лекарственного препарата «Цитрамон-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аров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 Гимназия № 9 им. Н. Островского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использования интродуцированых деревьев и кустарников для получения стаффажной зелени в условиях Сочинского Причерномо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уберда Алексе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с подземным крокоди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енко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жизнедеятельности пресноводных моллюсков вида перловица обыкновенная (uniopictor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баева Стефан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индикация городской среды с помощью берёзы пов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евая Диа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о-экологический контроль воздуха в школь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ченко Надеж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К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невской рай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нистый попугай. Один дома, в паре и в ст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енко Ул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еральная вода: состав и полез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дюг Денис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рюк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за состоянием древесно-декоративных пород Старотитаровского 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банько Татья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тестирование токсичности снега по проросткам растений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Анастасия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г. Новороссийс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ольшие проблемы малой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корская Валер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л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ияние пищевых добавок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а Ольга Александровна Козлова 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Гимназия 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"Я" – среда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щивание грибов вешенки в домашни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 Варва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влияния качества воды на живые 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енко Александр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ОУ «СОШ № 5» им. Г.И. Щед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апс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данных «КроШлики». В помощь кроликов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ромятникова А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рязнение водоемов города Тихорец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сенко Александр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инский райо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ияние табачного дыма на живой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ентье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идимый сосед. Или гриб, который всегда живёт ря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алев Витал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БУ 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о-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мочек Анто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-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ос и человек: как влияет невесомость на живой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ткова Ал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анская лапша против Итальянской па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лепский Валенти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ОУ – СОШ «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Армави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пределение  запасов лекарственных трав на холмистой части Ставропольской возвыш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довская Анастас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вкусовых качеств разных сортов дыни, выращенной на пришколь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ян Симон Воло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лёная аптека в наше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ина 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ОУ 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билис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естественнонаучное, секция «Биологи» «Лекари вокруг нас. Гер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мазян Рамела Самве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ивительное растение крап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лова По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р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вторичного применения бан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ельникова Ксен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 СОШ №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-к. Соч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ящая чужестр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гута Алис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юховец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ья Центрального парка станицы Брюховец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коног Федо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ые кра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ков Роман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асность в красивой обол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алев Витал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БУ 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 проклятая и благословенная плесень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бадзе Дании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ки могут лечит. Правда ли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хнов Семен Игор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куб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ны хутора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но Кирил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пок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ращивание лука на перо в домашних услов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хин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пок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ращивание свиней в домашних услов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к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е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фмуется с любовью или о чем расскажет капл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нина Ли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товско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оносная пч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чиева Мар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 чего же жгучая специя пахуч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йворонская Татьян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рюкского район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выращивания чайного гр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ская Елизавет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ияние молочных продуктов на здоровье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ванов Никита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невской район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колки радуги – гибридные ир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р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ькевич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есень-загадка грибного ц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чева Ир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орско-Ахтар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тарная кислота – стимулятор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пская Эмил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гт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ти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дева Варва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лицей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, Миллеров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ыль и ее роль в жизн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мейцев Ив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анский район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лько ли необходимо использование полиэтиленовой пленк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ременной жиз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48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77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+Unicode Verdana;Tahoma" w:hAnsi="+Unicode Verdana;Tahoma" w:cs="+Unicode Verdana;Tahoma"/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ind w:left="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8:00Z</dcterms:created>
  <dc:creator>K4</dc:creator>
  <dc:description/>
  <cp:keywords/>
  <dc:language>en-US</dc:language>
  <cp:lastModifiedBy>guest</cp:lastModifiedBy>
  <cp:lastPrinted>2017-10-09T09:23:00Z</cp:lastPrinted>
  <dcterms:modified xsi:type="dcterms:W3CDTF">2018-10-22T11:33:00Z</dcterms:modified>
  <cp:revision>849</cp:revision>
  <dc:subject/>
  <dc:title>                                                                                    Приложение   к приказу</dc:title>
</cp:coreProperties>
</file>