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гласие на обработку персональных данных  обучающегося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/>
      </w:pPr>
      <w:r>
        <w:rPr>
          <w:sz w:val="24"/>
          <w:szCs w:val="24"/>
        </w:rPr>
        <w:t>Я, 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одителя, законного представителя обучающего, полностью)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/>
      </w:pPr>
      <w:r>
        <w:rPr>
          <w:sz w:val="24"/>
          <w:szCs w:val="24"/>
        </w:rPr>
        <w:t>подтверждаю  свое согласие на обработку  следующих персональных данных 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обучающего, полностью)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нкетные данные: </w:t>
      </w:r>
      <w:r>
        <w:rPr>
          <w:sz w:val="24"/>
          <w:szCs w:val="24"/>
        </w:rPr>
        <w:t>паспортные данные, данные о классе и месте обучения, данные о гражданстве, месте регистрации и проживания, контактная информац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b/>
          <w:sz w:val="24"/>
          <w:szCs w:val="24"/>
        </w:rPr>
        <w:t xml:space="preserve">Сведения о родителях (законных  представителях): </w:t>
      </w:r>
      <w:r>
        <w:rPr>
          <w:sz w:val="24"/>
          <w:szCs w:val="24"/>
        </w:rPr>
        <w:t>Ф.И.О., кем приходится и контактную информац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тверждаю свое согласие на следующие действия с указанными выше  персональными данным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 персональных данны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персональных данны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копление персональных данны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ранение персональных данны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очнение (обновление, изменение) персональных данны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ерсональных данны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обработку персональных данных для заполнения краевой и федеральной баз данных всероссийской олимпиады школьников, региональных олимпиад, конкурсов, конференций и других интеллектуальных соревнова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(передачу) и публикацию, в том числе в сети «Интернет» персональных данны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ступа к персональным данным иным способо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окирование персональных данны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ничтожение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одтверждаю, что ознакомлен(а)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вступает в силу с момента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Подпись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фамилия, имя, отчество родителя, законного представителя обучающегос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205"/>
      </w:tblGrid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»_______________ 201__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Положением о проведении олимпиады младших школьников по математике, утвержденным приказом министерства образования и науки Краснодарского края</w:t>
        <w:br/>
        <w:t>от  11 декабря 2014 года № 5423 «Об утверждении Положения об  олимпиаде младших школьников по математике» ознакомлен(н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Подпись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фамилия, имя, отчество родителя, законного представителя обучающегос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205"/>
      </w:tblGrid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»_______________ 201__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708" w:firstLine="12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31:00Z</dcterms:created>
  <dc:creator>GUEST21</dc:creator>
  <dc:description/>
  <cp:keywords/>
  <dc:language>en-US</dc:language>
  <cp:lastModifiedBy>guest</cp:lastModifiedBy>
  <cp:lastPrinted>2014-09-19T13:25:00Z</cp:lastPrinted>
  <dcterms:modified xsi:type="dcterms:W3CDTF">2016-04-04T13:40:00Z</dcterms:modified>
  <cp:revision>7</cp:revision>
  <dc:subject/>
  <dc:title>Руководителям муниципальных</dc:title>
</cp:coreProperties>
</file>