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 местах проведения заключительного этапа олимпиады по математике для школьников 5-7 классов </w:t>
        <w:br/>
        <w:t>в зональных центрах и лицах, ответственных за её проведение 06.04.2016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688"/>
        <w:gridCol w:w="2549"/>
        <w:gridCol w:w="2694"/>
        <w:gridCol w:w="3445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льный цент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ответственн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проведения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авирск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енкова Ольга Владими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6137)-3-52-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918)-47-22-2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г. Армавир </w:t>
              <w:br/>
            </w:r>
            <w:r>
              <w:rPr>
                <w:sz w:val="24"/>
                <w:szCs w:val="24"/>
              </w:rPr>
              <w:t>филиал КубГ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. Армави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л. Комсомольская, 126</w:t>
            </w:r>
          </w:p>
        </w:tc>
      </w:tr>
      <w:tr>
        <w:trPr>
          <w:trHeight w:val="612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рецк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анд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86196)-47-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039-85-9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убГУ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,</w:t>
              <w:br/>
              <w:t xml:space="preserve"> ул. Октябрьская, 24б</w:t>
            </w:r>
          </w:p>
        </w:tc>
      </w:tr>
      <w:tr>
        <w:trPr>
          <w:trHeight w:val="564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Павл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96)48-3-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038-02-6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йск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в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я Никола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38-24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лицей №4 </w:t>
              <w:br/>
              <w:t>г. Ейск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Ейск, </w:t>
              <w:br/>
              <w:t>ул. Первомайская, 196</w:t>
            </w:r>
          </w:p>
        </w:tc>
      </w:tr>
      <w:tr>
        <w:trPr>
          <w:trHeight w:val="83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евско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  <w:br/>
              <w:t>Ирина Юрь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4)-4-50-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ст. Стародеревянковская, </w:t>
              <w:br/>
              <w:t>ул. Школьная, 49</w:t>
            </w:r>
          </w:p>
        </w:tc>
      </w:tr>
      <w:tr>
        <w:trPr>
          <w:trHeight w:val="83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унова </w:t>
              <w:br/>
              <w:t>Татьяна Владими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464-10-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л. Ставропольская, 149</w:t>
            </w:r>
          </w:p>
        </w:tc>
      </w:tr>
      <w:tr>
        <w:trPr>
          <w:trHeight w:val="83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российс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арасева </w:t>
              <w:br/>
              <w:t>Татьяна Павл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8-988-34-56-6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«Морской технический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л. Героев Десантников, 29-А</w:t>
            </w:r>
          </w:p>
        </w:tc>
      </w:tr>
      <w:tr>
        <w:trPr>
          <w:trHeight w:val="83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вянск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фронова </w:t>
              <w:br/>
              <w:t>Светлана Владими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18-332-6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Славянск-на-Кубани, </w:t>
              <w:br/>
              <w:t>ул. Отдельская, 145</w:t>
            </w:r>
          </w:p>
        </w:tc>
      </w:tr>
      <w:tr>
        <w:trPr>
          <w:trHeight w:val="83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ск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урсунбаев </w:t>
              <w:br/>
              <w:t>Салахидин Умар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409-32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ТРи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. Сочи </w:t>
              <w:br/>
              <w:t>ул. Красноармейская, 30</w:t>
            </w:r>
          </w:p>
        </w:tc>
      </w:tr>
      <w:tr>
        <w:trPr>
          <w:trHeight w:val="83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ашевск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</w:t>
              <w:br/>
              <w:t>Татьяна Владими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290-35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. Тимашевск,</w:t>
              <w:br/>
              <w:t>ул. Ленина, 152</w:t>
            </w:r>
          </w:p>
        </w:tc>
      </w:tr>
      <w:tr>
        <w:trPr>
          <w:trHeight w:val="83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рячеключевско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сия Георги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86159)-4-44-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77-66-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Горячий Ключ, </w:t>
              <w:br/>
              <w:t>ул. Ленина, 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Подпись к таблице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0:00Z</dcterms:created>
  <dc:creator>guest</dc:creator>
  <dc:description/>
  <cp:keywords/>
  <dc:language>en-US</dc:language>
  <cp:lastModifiedBy>CDO</cp:lastModifiedBy>
  <cp:lastPrinted>2015-12-11T13:08:00Z</cp:lastPrinted>
  <dcterms:modified xsi:type="dcterms:W3CDTF">2016-03-25T12:50:00Z</dcterms:modified>
  <cp:revision>19</cp:revision>
  <dc:subject/>
  <dc:title/>
</cp:coreProperties>
</file>