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ст проведения регионального этапа олимпиады по ОПК  в   зональных центр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79"/>
        <w:gridCol w:w="3417"/>
        <w:gridCol w:w="1504"/>
        <w:gridCol w:w="2720"/>
        <w:gridCol w:w="192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й цент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бы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ВИР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Филиал КубГУ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. Армави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. Армавир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л. Комсомольская, д.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шей Сергей Владими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17-46-5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РЕЦ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Филиал КубГУ</w:t>
            </w:r>
          </w:p>
          <w:p>
            <w:pPr>
              <w:pStyle w:val="22"/>
              <w:shd w:fill="auto" w:val="clear"/>
              <w:spacing w:lineRule="exact" w:line="27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г. Тихорец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 xml:space="preserve">г. Тихорецк, 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  <w:t>ул. Октябрьская, д.24-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Людмила Дмитри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527-72-67</w:t>
            </w:r>
          </w:p>
        </w:tc>
      </w:tr>
      <w:tr>
        <w:trPr>
          <w:trHeight w:val="5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ЕВСК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орького, д.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Наталья Юр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4-08-8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ГУ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- летия Победы, д.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Юлия Навик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9-76-0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РОССИЙ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бГ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россий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истическая, д.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Татьяна Павл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45-66-0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ЯН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бГ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янска-на-Куба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авянск-на-Кубан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, д.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икова Ирина Пет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32-61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40-62-85</w:t>
            </w:r>
          </w:p>
        </w:tc>
      </w:tr>
      <w:tr>
        <w:trPr>
          <w:trHeight w:val="110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О СЦР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ных ленинцев, д.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Светлана Леонид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01-89-8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АШЕВ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А.И. Герце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ра Дмитрий Викторович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52-48-6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КЛЮЧЕВСК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ячий Клю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1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Ольга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2-37-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0:00Z</dcterms:created>
  <dc:creator>guest</dc:creator>
  <dc:description/>
  <cp:keywords/>
  <dc:language>en-US</dc:language>
  <cp:lastModifiedBy>Галина Терещенко</cp:lastModifiedBy>
  <cp:lastPrinted>2015-12-11T13:08:00Z</cp:lastPrinted>
  <dcterms:modified xsi:type="dcterms:W3CDTF">2016-02-03T11:22:00Z</dcterms:modified>
  <cp:revision>13</cp:revision>
  <dc:subject/>
  <dc:title/>
</cp:coreProperties>
</file>