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, прошедши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ероссийский форум научной молодёжи «Шаг в будущее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А-16) ПЕЧЕРСКИЙ Иван Васильевич Краснодарский край, Апшеронский район СИМПОЗИУМ 1. ИНЖЕНЕРНЫЕ НАУКИ В ТЕХНОСФЕРЕ НАСТОЯЩЕГО И БУДУЩЕГО 14 МБОУЛ № 1, 8 класс ГСОЗДАНИЕ USB ОСЦИЛЛОГРАФА Научный руководитель: Пшеничная Ольга Александровна, учитель информатик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А-17) ВАГИЗЬЯНОВ Эдуард Игоревич Краснодарский край, Ейский район, г. Ейск МБОУ СОШ № 11, 11 класс ПЬЕЗОЭЛЕКТРИЧЕСКИЙ ФИЛЬТР Научный руководитель: Семке Андрей Иванович, учитель года 2000, заслуженный учитель Кубани, учитель физики МБОУ СОШ № 11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А-33/Ит-78) КОРОТКОВ Максим Игоревич Краснодарский край, г. Краснодар ГБОУ КШИ «Кубанский казачий кадетский корпус имени атамана М.П. Бабыча», 11 класс ИССЛЕДОВАНИЕ ВОЗМОЖНОСТИ ПЕРЕДАЧИ ИНФОРМАЦИИ В АТМОСФЕРЕ С ИСПОЛЬЗОВАНИЕМ ЛАЗЕРНОГО ИЗЛУЧЕНИЯ Научный руководитель: Пузановский Кирилл Вячеславович, преподаватель курсов «Основы робототехники» в ФГБОУ ВО «КубГУ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1В-16) ПОЛЯНИНОВ Никита Николаевич Краснодарский край, г. Краснодар МАОУ гимназия № 36, 10 класс ЁМКОСТНЫЙ ДАТЧИК ВЛАЖНОСТИ ПОЧВЫ ДЛЯ СИСТЕМЫ АВТОПОЛИВА 16 Научный руководитель: Пузановский Кирилл Александрович, преподаватель курсов «Основы робототехники» в ФГБОУ ВО «КубГУ»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В-17) НЕПОМНЯЩАЯ Виктория Вадимовна Краснодарский край, Абинский район, ст. Эриванская МБОУ СОШ № 38, 11 класс РАЗРАБОТКА ДЕЙСТВУЮЩЕЙ МОДЕЛИ ГИДРОПОННОГО КОМПЛЕКСА ДЛЯ ВЫРАЩИВАНИЯ РАСТЕНИЙ Научный руководитель: Казаченко Алексей Валерьевич, учитель информатики и биологии МБОУ СОШ № 38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В-22) ШЕРЖУКОВ Евгений Евгеньевич Краснодарский край, г. Краснодар МАОУ лицей № 64, 8 класс IOT – СИСТЕМА «АВТОМАТИЧЕСКАЯ КОРМУШКА ДЛЯ ПИТОМЦА» Научный руководитель: Спицына Любовь Ивановна, учитель физики МАОУ лицея № 64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1В-50/Ит-80) ГОРНОСТАЛЬ Вадим Алексеевич Краснодарский край, г. Геленджик МАОУ ДОД ЦДОД «Эрудит» МБОУ СОШ № 2, 9 класс ТЕЛЕУПРАВЛЯЕМЫЙ РОБОТ-РАЗВЕДЧИК MEDGIZE Научный руководитель: Фоменко Владимиро Алексеевич, к.т.н., заведующий отделом сейсмогеодинамики ГНЦ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В-51/Ит-77) КЛОЧАН Николай Николаевич Краснодарский край, Абинский район, г. Абинск МБОУ СОШ № 38, 9 класс РАЗРАБОТКА ШАССИ ПОЛНОПРИВОДНОЙ РОБОТИЗИРОВАННОЙ КОЛЕСНОЙ ПЛАТФОРМЫ Научный руководитель: Казаченко Алексей Валерьевич, учитель информатики МБОУ СОШ № 38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D-21) ЛЮБИЧ Денис Андреевич Краснодарский край, Калининский район, ст. Калининская МАОУ СОШ № 1, 10 класс ЭКСПЕРИМЕНТАЛЬНОЕ ИССЛЕДОВАНИЕ ИЗГИБНЫХ КОЛЕБАНИЙ Научный руководитель: Иванов Руслан Николаевич, учитель МАОУ СОШ № 1 им. В.И. Фадеева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1Е2-17/Ит-83) СИМОНЕНКО Дмитрий Алексеевич Краснодарский край, Курганинский район, г. Курганинск МАОУ СОШ № 1, ЦМИТ «Перспектива», 10 класс ПЛАНЕТОХОД ГУСЕНИЦА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Е2-18/Ит-82) МИЩЕНКО Александр Александрович Краснодарский край, Курганинский район, г. Курганинск МАОУ «СОШ № 19», 10 класс Центр молодежного инновационного творчества «Перспектива» КОНСТРУИРОВАНИЕ МОДЕЛИ ПЛАНЕТОХОДА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Е2-24) ЗАЙЦЕВ Николай Вячеславович Краснодарский край, г. Армавир МБУДО Центр детского (юношеского) научно-технического творчества, 11 класс АВТОМАТИЗИРОВАННАЯ ТРЕНАЖЕРНАЯ СИСТЕМА КАБИНЫ САМОЛЕТА Л-39 «АВИАИНСТРУКТОР» Научный руководитель: Андреева Ирина Юрьевна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1Е3-1/Ит-79) СЕМЕНОВ Богдан Геннадьевич Краснодарский край, г. Новороссийск МАОУ лицей «Морской технический», 10 класс ПОДВОДНЫЙ ТЕЛЕУПРАВЛЯЕМЫЙ КОМПЛЕКС ДЛЯ ПОДВОДНО-ТЕХНИЧЕСКИХ РАБОТ Научный руководитель: Данцевич Игорь Михайлович, к.т.н. ФГБОУВО «Государственный морской университет имени Ушакова»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Е3-2) КРАСНОВ Анатолий Сергеевич Краснодарский край, г. Курганинск МАОУ СОШ № 3, 8 класс РАЗРАБОТКА СЕЛЬСКОХОЗЯЙСТВЕННОГО РОБОТА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F-11) ХИЛЬКЕВИЧ Анастасия Сергеевна Краснодарский край, г. Армавир МБУ ДО «Центр детского (юношеского) научно- технического творчества» МАОУ СОШ № 7 имени Г.К. Жукова, 9 класс ПЕЧАТЬ ЛЕГКОПЛАВКИМИ МЕТАЛЛАМИ Научный руководитель: Шишкин Евгений Маленович, Почетный работник общего образования Российской Федерации, заведующий лабораторией радиоэлектроники, педагог дополнительного образования высшей категор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rFonts w:cs="Calibri"/>
        </w:rPr>
        <w:t xml:space="preserve"> </w:t>
      </w:r>
      <w:r>
        <w:rPr/>
        <w:t>(1F-12) АБЫЗОВ Александр Кириллович Краснодарский край, г. Краснодар МБОУ СОШ № 29, 11 класс РАЗРАБОТКА И ИССЛЕДОВАНИЕ ЭКОЛОГИЧНОГО МАТЕРИАЛА ДЛЯ КОРПУСОВ ЭЛЕКТРОПРИБОРОВ Научный руководитель: Мажник Анатолий Павлович, преподаватель физики НЧОУ «Лицей «ИСТЭК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G-16/Ит-81) ПИГАРЕВ Максим Борисович Краснодарский край, г. Краснодар МАОУ Лицей № 48 им. А.В. Суворова, 8 класс ЗАВИСИМОСТЬ СКОРОСТИ КАПСУЛЫ ОТ УГЛА ПОВОРОТА И РАДИУСА ПОВОРОТА ТРУБОПРОВОДА, КРУГОВЫЕ КРИВЫЕ ЛИНИИ ТРАССЫ КАПСУЛЬНОГО ПНЕВМОТРАНСПОРТА Научные руководители: Белова Ольга Владимировна, к.т.н., доцент кафедры «Вакуумная и компрессорная техника» МГТУ им. Н.Э. Баумана; Рыкова Екатерина Владимировна, к.п.н., доцент кафедры физики КубГТУ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1G-17/Ит-84) АГНИСТОВА Алина Юрьевна Краснодарский край, г. Армавир МБОУ ДОД «Центр детского (юношеского) научно- технического творчества» МБОУ СОШ № 5, 7 класс НОВЫЙ ЭЛЕКТРОЛЮМИНЕСЦЕНТНЫЙ ИСТОЧНИК СВЕТА Научный руководитель: Шишкин Евгений Маленович, Почетный работник общего образования Российской Федерации, заведующий лабораторией радиоэлектроники, педагог дополнительного образования высшей категории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G-18/Ит-85) ТКАЧЕНКО Иван Андреевич Краснодарский край, Ленинградский район, ст. Ленинградская МБОУ гимназия им. В.П. Сегейко, 9 класс ЭНЕРГОЭФФЕКТИВНЫЙ КОНДИЦИОНЕР Научный руководитель: Марьева Надежда Николаевна, учитель физики МБОУ гимназии им. В.П. Сергейко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Н-11) ВОЛКОВ Ярослав Витальевич Краснодарский край, г. Краснодар МБОУ Гимназия № 3, 7 класс РОБОТ ИЗМЕРЯЮЩИЙ ПАРАМЕТРЫ ОКРУЖАЮЩЕЙ СРЕДЫ Научный руководитель: Овдиенко Виктор Владимирович, педагог дополнительного образования МУ ДО «Малая академия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Н-12) САВИНОВА Анастасия Семеновна Краснодарский край, Ленинградский район, ст. Ленинградская МБОУ СОШ № 1, 9 класс АВТОНОМНАЯ СИСТЕМА БЕЗОПАСНОСТИ Научный руководитель: Балтина Татьяна Олеговна, учитель физики МБОУ СОШ № 1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1Н-21/Ит-76) ОВЧАРОВ Артѐм Дмитриевич Краснодарский край, г. Армавир МБОУ ДО «Центр детского (юношеского) научно- технического творчества» МБОУ СОШ № 5, 7 класс МИЛЛИВОЛЬТОВЫЙ АВТОГЕНЕРАТОР С УЛУЧШЕННОЙ НАГРУЗОЧНОЙ ХАРАКТЕРИСТИКОЙ Научный руководитель: Козлова Наталья Николаевна, заведующая отделом «Науки и техники», педагог дополнительного образования; Шишкин Евгений Маленович, Почетный работник общего образования Российской Федерации, заведующий лабораторией радиоэлектроники, педагог дополнительного образования высшей категор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rFonts w:cs="Calibri"/>
        </w:rPr>
        <w:t xml:space="preserve"> </w:t>
      </w:r>
      <w:r>
        <w:rPr/>
        <w:t>(1J-17/Ив-16) ТАРАСЕНКО Егор Анатольевич Краснодарский край, Курганинский район, г. Курганинск 35 МАОУ СОШ № 1, 10 класс РАЗРАБОТКА ТЯГОВОГО ПРОТЕЗА ДЛЯ ИНВАЛИДОВ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A-20) ШАХОВОЙ Владислав Андреевич Краснодарский край, г. Краснодар МБОУ СОШ № 63, 9 класс ЗАВИСИМОСТЬ СКОРОСТИ КАПСУЛЫ ОТ УГЛА ПОВОРОТА И РАДИУСА ПОВОРОТА ТРУБОПРОВОДА, КРУГОВЫЕ КРИВЫЕ ЛИНИИ ТРАССЫ КАПСУЛЬНОГО ПНЕВМОТРАНСПОРТА Научный руководитель: Бовин Александр Александрович, учитель физики МБОУ СОШ № 63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A-19) АГАСИЕВ Владислав Эфендиевич Краснодарский край, Каневской район, ст. Стародеревянковская МБОУ СОШ № 11, 11 класс ФИЗИКА ФОЛЬГИ И ТЕМПЕРАТУРНЫЙ КЛИМАТ УЧЕБНОГО КАБИНЕТА Научный руководитель: Катаева Раиса Прокопьевна, учитель физики МБОУ СОШ № 11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A-48/Еф-16) ФЕДОРЕНКО Даниил Алексеевич Краснодарский край, Славянский район, г. Славянск-на- Кубани Муниципальное бюджетное общеобразовательное учреждение лицей № 1, 7 класс Электромеханическое устройство для демонстрации эффектов Бэнхема. Научный руководитель: Бойко Анна Николаевна, заместитель директора ГБУ ДО КК «Центр развития одаренности», г. Краснодар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В-15) ЯКОНЮК Анастасия Дмитриевна Краснодарский край, г. Армавир МАОУ СОШ № 18, 11 класс АНАЛИЗ СОКОВОЙ ПРОДУКЦИИ Научный руководитель: Игнатьева Ирина Валерьевна, учитель химии МАОУ СОШ № 18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В-16) МАКСИМЕНКО Данил Алексеевич Краснодарский край, г. Хадыженск МБОУ СОШ № 7 им. Ю.А. Гагарина, 9 класс ОПРЕДЕЛЕНИЕ СОДЕРЖАНИЯ ИОНОВ СВИНЦА В ВОДНЫХ ОБЪЕКТАХ Г. ХАДЫЖЕНСКА Научный руководитель: Рязанцева Галина Андреевна, отличник народного просвещения, Заслуженный учитель России, учитель химии МБОУ СОШ № 7 им. Ю.А. Гагарина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В-17) КАРДАНОВА Диана Амербиевна Краснодарский край, г. Новороссийск МАОУ гимназия № 5, 11 класс СРАВНИТЕЛЬНАЯ ХАРАКТЕРИСТИКА КАЧЕСТВА КУБАНСКИХ ЯБЛОК Научный руководитель: Илларионова Алла Алексеевна, учитель химии высшей категории МАОУ гимназии № 5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С1-13) КРАВЧУНЕНКО Анна Романовна Краснодарский край, Кореновский район, ст. Платнировская МБОУ СОШ № 25, 11 класс ЭКОЛОГИЧЕСКАЯ ОЦЕНКА ПРУДОВ, СОЗДАННЫХ НА ОСНОВЕ БАЛОЧНОЙ СИСТЕМЫ СТАНИЦЫ ПЛАТНИРОВСКОЙ Научный руководитель: Горбатюк Наталья Эдуардовна, заслуженный учитель Кубани, учитель географии и обществознания МБОУ СОШ № 25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С2-18/Пс-11) ХОРОШИЛОВА Елена Евгеньевна Краснодарский край, г. Новороссийск МАОУ СОШ № 40, 11 класс ОСОБЕННОСТИ ПРОИЗРАСТАНИЯ И СПОСОБЫ СОХРАНЕНИЯ ПРИНОГОТКОВНИКА ГОЛОВЧАТОГО В РАЙОНЕ НОВОРОССИЙСКА Научный руководитель: Вехов Дмитрий Вадимович, учитель биологии, МАОУ СОШ № 40, г. Новороссийск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С2-19/Еб-28) ЛАВРЕНЕВ Валерий Николаевич Краснодарский край, г. Новороссийск МАОУ СОШ № 40, 9 класс ОСОБЕННОСТИ ВЫРАЩИВАНИЯ И РАСПРОСТРАНЕНИЯ ТЯСА ЯГОДНОГО В РАЙОНЕ НОВОРОССИЙСКА Научный руководитель: Вехов Дмитрий Вадимович, учитель биологии, МАОУ СОШ № 40, г. Новороссий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D1-22/Еб-27) ТРОШИН Никита Максимович Краснодарский край, г. Новороссийск МАОУ СОШ № 40 имени М.К. Видова, 8 класс МОНИТОРИНГ ОРНИТОФАУНЫ АБРАУСКОГО ЛЕСНИЧЕСТВА Научный руководитель: Вехов Дмитрий Вадимович, учитель биологии, МАОУ СОШ № 40, г. Новороссийск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D1-23/Пз-3) СОЛОДОВНИКОВ Артем Константинович Краснодарский край, г. Новороссийск МАОУ СОШ № 40, 10 класс ОСОБЕННОСТИ ПРОИЗРАСТАНИЯ ТРУТОВЫХ ГРИБОВ В РАЙОНЕ НОВОРОССИЙСКА Научный руководитель: Вехов Дмитрий Вадимович, учитель биологии, МАОУ СОШ № 40, г. Новороссийск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D1-25/Пз-4) КЕРЧЬ Артем Николаевич Краснодарский край, г. Новороссийск МАОУ СОШ № 22, 11 класс МОНИТОРИНГ РАСПРЕДЕЛЕНИЯ МИДИЙ В ЦЕМЕССКОЙ БУХТЕ И ИХ РОЛЬ В ЕЕ ЭКОСИСТЕМЕ Научный руководитель: Варельджян Нина Савельевна, Заслуженный учитель Кубани, учитель биологии МАОУ СОШ № 22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D2-13) ЧАЛЕНКО Алексей Дмитриевич Краснодарский край, г. Новороссийск МАОУ средняя общеобразовательная школа № 40 имени М.К. Видова, 10 класс ОСОБЕННОСТИ ПРОИЗРАСТАНИЯ ШТЕРНБЕРГИИ КОЛХИКОЦВЕТНОЙ В РАЙОНЕ Г. НОВОРОССИЙСКА Научный руководитель: Вехов Дмитрий Вадимович, учитель биологии, МАОУ СОШ № 40, г. Новороссийск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2D2-14) НИКИШИНА Алина Олеговна Краснодарский край, г. Новороссийск МАОУ лицей «Морской Технический», 9 класс ЭКОЛОГИЯ ОПЫЛЕНИЯ ТИМЬЯНА ГЕНЕНДЖИКСКОГО 50 Научный руководитель: Терещенко Любовь Васильевна, преподаватель биологии МАОУ лицей «Морской Технический»; Попович Антон Владимирович, педагог дополнительного образования руководитель объединения «Мир вокруг нас» МБУ ДО ДТДМ г. Новороссийска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E1-8) КРАСНОВА Дарья Сергеевна Краснодарский край, г. Курганинск МАОУ СОШ № 1, 10 класс ЦМИТ «Перспектива» НЕЙРОННЫЙ КОНТРОЛЬ ПОВЕДЕНИЯ ИЛИ ДИСТАНЦИОННОЕ УПРАВЛЕНИЕ ЖИВЫМИ ОБЪЕКТАМИ НА ПРИМЕРЕ ДВИГАТЕЛЬНОЙ АКТИВНОСТИ МАДАГАСКАРСКОГО ТАРАКАНА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E2-11) НИКИФОРОВА Алла Дмитриевна Краснодарский край, г. Сочи МОБУ СОШ № 18, 10 класс FINDRISC И ПОРОГ ВКУСОВОЙ ЧУВСТВИТЕЛЬНОСТИ К ГЛЮКОЗЕ КАК СПОСОБЫ ДИАГНОСТИКИ НАРУШЕНИЙ УГЛЕВОДНОГО ОБМЕНА. ВЛИЯНИЕ ТРАВЯНОГО СБОРА НА УРОВЕНЬ ГЛЮКОЗЫ В КРОВИ Научный руководитель: Кузнецова Анна Николаевна, педагог дополнительного образования МБУ ДО «Центр дополнительного образования «Хоста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F-10) ЯЗЫКОВА Юлия Павловна Краснодарский край, г. Сочи МОБУ Лицей № 95, 10 класс МАТЕМАТИЧЕСКИЕ ЭЛЕМЕНТЫ В АРИЯХ МЮЗИКЛОВ И РОК-ОПЕР Научный руководитель: Матюхина Татьяна Ивановна, учитель математики МОБУ Лицея № 95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2G-3) МАТЕРНОВСКИЙ Данил Анатольевич Краснодарский край, г. Ейск МБОУ СОШ № 11, 10 класс ЛУННЫЙ ВЗЛЕТНО-ПОСАДОЧНЫЙ МОДУЛЬ Научный руководитель: Семке Андрей Иванович, заслуженный учитель Кубани, Учитель года 2000, учитель физики МБОУ СОШ № 11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3В-9) ВОЛКОВ Никита Геннадьевич Краснодарский край, г. Новороссийск МБОУ СОШ № 10, 10 класс УРОК ОДНОЙ ЗАДАЧИ Научный руководитель: Волкова Ольга Алексеевна, учитель математики МБОУ СОШ № 10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3В-7) КАСПАРЯН Роман Эрвинович Краснодарский край, г. Краснодар МБОУ лицей № 90, 10 класс ПАРКЕТЫ. ГЕОМЕТРИЯ НА ПАРКЕТЕ. ЗАМОЩЕНИЯ Научный руководитель: Дегтярева Зоя Алексеевна, Заслуженный учитель Кубани, руководитель кружка МУДО «Малая Академия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3D-12) КИСЕЛЕВА Анастасия Александровна Краснодарский край, г. Славянск-на-Кубани МАОУ СОШ № 17, 10 класс ИЗМЕРЕНИЕ НА ЛИНЕЙНОЙ ШКАЛЕ ЛАТЕНТНОЙ ПЕРЕМЕННОЙ «УРОВЕНЬ КРЕАТИВНОСТИ» Научный руководитель: Гончарова Татьяна Николаевна, учитель математики и информатики МАОУ СОШ № 17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3Е-15/Ив-22) ШИЛОВ Никита Александрович Краснодарский край, Курганинский район, г. Курганинск МАОУ СОШ № 1, 11 класс ЦМИТ «Перспектива» РОБОТ ТЕЛЕПРИСУТСТВИЯ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3G-15/Ив-21) КОРОЛЕВ Роман Юрьевич Краснодарский край, г. Курганинск МАОУ СОШ № 1, 10 класс РАЗРАБОТКА ЦИФРОВОГО УСТРОЙСТВА ДИСТАНЦИОННОГО УПРАВЛЕНИЯ ЭЛЕКТРИЧЕСКИМИ ПРИБОРАМИ 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4А-22) КОЗЫРЬ Анастасия Андреевна Краснодарский край, Ленинградский район, х. Западный МБОУ гимназия им. В.П. Сергейко, 9 класс ХУТОР НЕЯКОВСКИЙ. ИСЧЕЗНУВШИЙ, НО НЕ ЗАБЫТЫЙ Научный руководитель: Сафронова Татьяна Антольевна, учитель МБОУ гимназии им. В.П. Сергейко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4D-10) ВАСИЛЬЕВА Марина Михайловна Краснодарский край, г. Геленджик МБОУ СОШ № 3, 10 класс МОДЕЛЬ ОРГАНИЗАЦИИ МАРШРУТА ДОБЫВАТЕЛЬСКОГО ТУРИЗМА НА ТЕРРИТОРИИ ЦЕЛИ ОЛЬХОВАЯ Научный руководитель: Козырь Светлана Антоновна, Почетный работник общего образования, педагог дополнительного образования МАУ ДО «ЦДО Эрудит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4Е-12) СОРОКИНА Анастасия Константиновна Краснодарский край, г. Ейск МБОУ СОШ № 11, 11 класс БИРЮЛЬКИ: ПРОШЛОЕ И НАСТОЯЩЕЕ Научный руководитель: Семке Андрей Иванович, заслуженный учитель Кубани, Учитель года 2000, учитель физики МБОУ СОШ № 11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4F1-9) ЛЯШЕНКО Александр Игоревич Краснодарский край, г. Краснодар ФГКОУ «Краснодарское президентское училище», 11 класс СНЫ КАК КВИНТЭССЕНЦИЯ РОМАНА Ф.М. ДОСТОЕВСКОГО «ПРЕСТУПЛЕНИЕ И НИКАЗАНИЕ» Научный руководитель: Гатовкина Оксана Петровна, преподаватель русского языка и литературы ФГКОУ «Краснодарское президентское училище»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4F1-10) АНДРЕЕНКО Андрей Юрьевич Краснодарский край, г. Краснодар МБОУ лицей № 12, 9 класс «ВЗНЕСЕННЫЙ СЛОВОМ НАД НЕВОЙ» САНКТ- ПЕТЕРБУРГ НИКОЛАЯ АГНИВЦЕВА: ЕЩЕ ОДНА ГЛАВА «ПЕТЕРБУРГСКОГО ТЕКСТА» ИЛИ ЛИРИЧЕСКИЕ СТИХИ О ГОРОДЕ? Научный руководитель: Мерецкая Лариса Анатольевна, учитель русского языка и литературы высшей категории МБОУ лицея № 12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 xml:space="preserve">(4G-10) ШЛАПАК Марта Дмитриевна Краснодарский край, г. Новороссийск МБОУ СОШ № 10, 11 класс КОНФОРМИЗМ КАК СОЦИАЛЬНО-ПСИХОЛОГИЧЕСКИЙ ФЕНОМЕН В ПОДРОСТКОВОМ ВОЗРАСТЕ Научный руководитель: Коновалова Светлана Петровна, учитель истории и обществознания МБОУ СОШ № 10 85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4G-11) ИВАНОВА Дарья Михайловна Краснодарский край, г. Анапа МБОУ гимназия «Эврика», 11 класс ИССЛЕДОВАНИЕ ГЕНДЕРНЫХ РАЗЛИЧИЙ В ПРОЯВЛЕНИИ НАСТОЙЧИВОСТИ У ПОДРОСТКОВ В УСЛОВИЯХ РАЗДЕЛЬНО-ПАРАЛЛЕЛЬНОГО ОБУЧЕНИЯ Научный руководитель: Иванова Татьяна Федоровна, канд. психол. наук, доцент, Кувалкина Вера Юрьевна, учитель МБОУ гимназии «Эврика»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/>
        <w:t>(4J-12) ЕРМАЧЕНКОВА Анастасия Игоревна 87 Краснодарский край, г. Приморско-Ахтарск МБОУ СОШ № 1, 9 класс КОРОНАЦИОННАЯ ПОСУДА – ХРУПКАЯ ИСТОРИЯ РОССИИ И МОЕЙ СЕМЬИ Научный руководитель: Ткаченко Людмила Александровна, Отличник народного просвещения, педагог дополнительного образования МАОУ ДО ДТ «Родничок»</w:t>
      </w:r>
    </w:p>
    <w:p>
      <w:pPr>
        <w:pStyle w:val="Normal"/>
        <w:spacing w:before="0" w:after="200"/>
        <w:ind w:left="6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8:00Z</dcterms:created>
  <dc:creator>Учитель_2</dc:creator>
  <dc:description/>
  <cp:keywords/>
  <dc:language>en-US</dc:language>
  <cp:lastModifiedBy>guest</cp:lastModifiedBy>
  <cp:lastPrinted>2018-02-20T13:10:00Z</cp:lastPrinted>
  <dcterms:modified xsi:type="dcterms:W3CDTF">2018-02-20T11:55:00Z</dcterms:modified>
  <cp:revision>4</cp:revision>
  <dc:subject/>
  <dc:title/>
</cp:coreProperties>
</file>