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приказом 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образования и науки Краснодарского края 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от ___________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краевой летней профильной смены «Летний университет старшекласс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2126"/>
        <w:gridCol w:w="992"/>
        <w:gridCol w:w="2977"/>
        <w:gridCol w:w="2126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(если предлагается несколько выбрать оди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«Авр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К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в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К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«Эв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«Эв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д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СОШ №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зем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д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ня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бриел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м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о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гимнази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сиьл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гимнази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т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гимнази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скар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гимнази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гимнази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ол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-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7 им.Г.К.Жу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гимнази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х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р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гимнази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ш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л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11 им. В.В.Рассох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ч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т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11 им. В.В.Рассох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дисл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гимнази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ж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гимнази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ур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11 им. В.В.Рассох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ья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ОУ СОШ №7 им. Г.К.Жук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мав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у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оглин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гл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гл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гл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рия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гл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, искусство (МХ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ий рай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ль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нд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нд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нд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астроно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нд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ене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2 им. Адмирала Уш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нд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Клю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Клю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пет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е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Клю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ни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у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уб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оргу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ус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ОУ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Ейский </w:t>
            </w:r>
          </w:p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изоля </w:t>
            </w:r>
          </w:p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гимназия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рутоголовая </w:t>
            </w:r>
          </w:p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оробь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firstLine="56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rPr/>
            </w:pPr>
            <w:r>
              <w:rPr>
                <w:sz w:val="28"/>
                <w:szCs w:val="28"/>
              </w:rPr>
              <w:t>МБОО лице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овбы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О лице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о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О лице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БОО лице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лим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гимназия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т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лицей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вказ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 (МХ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оз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а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СОШ №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ц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О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№ 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ск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МБОУ СОШ №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ч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л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ГОУ  КШИ «Кубанский казачий кадетский корпус имени атамана М.П. Бабы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лово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лександ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МБОУ гимназия №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у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МБОУ СОШ №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б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МБОУ лицей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алам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л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СОШ №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рым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ц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гимн.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рым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МБОУ 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рым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ом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у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и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ш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т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 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ню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р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ё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ё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ё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двор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ё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ын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ё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ё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и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ий  райо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ух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ий  райо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л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ий  район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астроно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о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ат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у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СОШ №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д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 СОШ 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г.Новокуб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сти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с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ОУ гимназия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б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«СОШ «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Э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т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р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«Морской техниче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№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СОШ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и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торож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ндр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 – Ахта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инч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 – Ахта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 – Ахта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пчи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  Пгт Иль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ве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лийский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зы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й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катери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гт Иль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ве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Штомп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лавя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лавя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а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лавя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лавя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ку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лавя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и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е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лавя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ов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гимнази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и французский я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гимназия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4, ЦТРи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гимназия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с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гимназия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гимназия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гимназия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23, ЦТРи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23, ЦТРи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о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гимназия №1, ЦТРи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й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Лицей №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гимназия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гимназия №1, ЦТРи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шком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ерни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таром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ц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м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някш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6 г.Тихор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6 г.Тихор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8 г.Тихор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6 г.Тихор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рец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ук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 города Туап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 города Туап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и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/ немец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а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/ неме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true"/>
      <w:ind w:left="576" w:hanging="576"/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true"/>
      <w:spacing w:lineRule="auto" w:line="360"/>
      <w:ind w:left="864" w:hanging="864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lineRule="auto" w:line="360"/>
      <w:ind w:left="1008" w:hanging="1008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true"/>
      <w:autoSpaceDE w:val="true"/>
      <w:ind w:left="1152" w:hanging="1152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true"/>
      <w:autoSpaceDE w:val="true"/>
      <w:ind w:left="1296" w:hanging="1296"/>
      <w:jc w:val="both"/>
      <w:outlineLvl w:val="6"/>
    </w:pPr>
    <w:rPr>
      <w:sz w:val="28"/>
      <w:lang w:val="en-US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1">
    <w:name w:val="Нижний колонтитул Знак"/>
    <w:qFormat/>
    <w:rPr>
      <w:lang w:val="en-US"/>
    </w:rPr>
  </w:style>
  <w:style w:type="character" w:styleId="11">
    <w:name w:val="Основной текст с отступом Знак1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lang w:val="en-US"/>
    </w:rPr>
  </w:style>
  <w:style w:type="character" w:styleId="12">
    <w:name w:val="Заголовок 1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i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widowControl/>
      <w:autoSpaceDE w:val="true"/>
      <w:jc w:val="center"/>
    </w:pPr>
    <w:rPr>
      <w:w w:val="8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lang w:val="en-US"/>
    </w:rPr>
  </w:style>
  <w:style w:type="paragraph" w:styleId="22">
    <w:name w:val=" Знак2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23">
    <w:name w:val=" Знак2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>
      <w:sz w:val="24"/>
      <w:szCs w:val="24"/>
    </w:rPr>
  </w:style>
  <w:style w:type="paragraph" w:styleId="24">
    <w:name w:val=" Знак2 Знак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 таблицы"/>
    <w:basedOn w:val="Style18"/>
    <w:qFormat/>
    <w:pPr>
      <w:jc w:val="center"/>
    </w:pPr>
    <w:rPr>
      <w:b/>
      <w:bCs/>
    </w:rPr>
  </w:style>
  <w:style w:type="paragraph" w:styleId="Style24">
    <w:name w:val="Style24"/>
    <w:basedOn w:val="Normal"/>
    <w:qFormat/>
    <w:pPr>
      <w:spacing w:lineRule="exact" w:line="274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7:00Z</dcterms:created>
  <dc:creator>k2</dc:creator>
  <dc:description/>
  <dc:language>en-US</dc:language>
  <cp:lastModifiedBy>guest</cp:lastModifiedBy>
  <cp:lastPrinted>2015-08-03T12:11:00Z</cp:lastPrinted>
  <dcterms:modified xsi:type="dcterms:W3CDTF">2015-08-07T12:48:00Z</dcterms:modified>
  <cp:revision>5</cp:revision>
  <dc:subject/>
  <dc:title>Государственное учреждение</dc:title>
</cp:coreProperties>
</file>