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11624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819"/>
      </w:tblGrid>
      <w:tr>
        <w:trPr>
          <w:trHeight w:val="1565" w:hRule="atLeast"/>
        </w:trPr>
        <w:tc>
          <w:tcPr>
            <w:tcW w:w="11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ind w:left="5954" w:hanging="595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исьму министерства образования и науки Краснодарского края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ind w:left="34" w:hanging="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от </w:t>
            </w:r>
            <w:r>
              <w:rPr>
                <w:sz w:val="27"/>
                <w:szCs w:val="27"/>
                <w:u w:val="single"/>
              </w:rPr>
              <w:t xml:space="preserve">13.03.2015 </w:t>
            </w: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  <w:u w:val="single"/>
              </w:rPr>
              <w:t>47-3078/15-14</w:t>
            </w:r>
          </w:p>
          <w:p>
            <w:pPr>
              <w:pStyle w:val="Normal"/>
              <w:ind w:hanging="5954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ind w:left="116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обедители и призеры регионального (отборочного) этапа Общероссийской олимпиады школьников</w:t>
        <w:br/>
        <w:t>«Основы православной культуры»</w:t>
      </w:r>
    </w:p>
    <w:p>
      <w:pPr>
        <w:pStyle w:val="Heading1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754"/>
        <w:gridCol w:w="976"/>
        <w:gridCol w:w="2933"/>
        <w:gridCol w:w="2791"/>
        <w:gridCol w:w="3077"/>
      </w:tblGrid>
      <w:tr>
        <w:trPr>
          <w:trHeight w:val="59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ус диплом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бицкий Александр Александро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№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инский райо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3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занков Илья Андрее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№ 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пшеронский район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2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исимов Дмитрий Сергее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гимназия 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мави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3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ик Анастасия Андреевн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№ 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логлинский район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 2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рокин Дмитрий Алексее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№ 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логлинский район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2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чаева Алина Валерьевн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ОУ СОШ № 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логлинский район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3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сипова Наталья Виталье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ОУ СПО "ККТК"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Белореченский райо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3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равский Николай Николаевич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№ 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юховецкий райо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3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ркина Мария Андрее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№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ленджи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2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хнач Владислав Сергее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ОУ СОШ №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ленджи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2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приенко Вячеслав Константинович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№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ячий Клю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2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ицын Михаил Алексее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№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ячий Клю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3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терникова Анна Вадимо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№ 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вказский райо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3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енко Екатерина Владимиро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№ 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вказский райо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3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очников Владимир Викторо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№ 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вказский райо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3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инная Елизавета Александро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ОУ лицей №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вказский райо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3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бовик Владимир Борисо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ОУ СОШ №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евской райо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плом 3 степени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одяжная Анна Сергее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лице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евской райо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1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осифова Людмила Георгие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имназия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евской райо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2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йтер Николай Александро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БУ СОШ № 1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еновский райо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1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аган Татьяна Виталье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БУ СОШ № 4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еновский райо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3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розов Михаил Филиппович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гимназия  № 3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да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2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дченко Никита Андреевич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СОЧУ "РПШ"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да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2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мави Иосиф Мазузо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гимназия  № 3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да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2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пошникова Анна Ивановн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СОЧУ "РПШ"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да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плом 3 степени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ндрик  Александра Евгенье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СОЧУ "РПШ"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да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 1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калозубова Александра Вячеславовн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СОЧУ "РПШ"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да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1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мзякова Анастасия Леонидо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СОЧУ "РПШ"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да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1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сян Артур Нельсоно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лицей № 4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да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1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угатырева Алиса Игоре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СОЧУ "РПШ"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да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2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тонов Иоанн Дмитрие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СОЧУ "РПШ"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да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 2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мченко Ростислав Александро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СОЧУ "РПШ"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да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2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рбенко Иоанн Дмитрие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СОЧУ "РПШ"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да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2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омыцева Дарья Михайло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ОУ КК ШИ им. Захарченк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да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3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ыков Алексей Ивано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ОУ СОШ №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ганинский райо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3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шкина Виктория Константино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№ 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щёвский райо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3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ьяненко Никита Евгенье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БУ СОШ № 9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бинский райо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3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хель Михаил Сергее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ОУ СОШ № 22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товский райо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2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ева Елена Георгие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БУСОШ № 9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кубанский райо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3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балка Константин Ивано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ОУ СОШ №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ловский райо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3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вцова Мария Александро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ОУ СОШ №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орско - Ахтарский райо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плом 2 степени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диятуллина Виктория Наилье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ОУ СОШ №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орско - Ахтарский райо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3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пенко Надежда Андрее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ОУ гимназия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верский райо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2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мешко Мария Игоре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гимназ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верский райо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3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нев Нил Алексее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СОШ № 4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ч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3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олокина Лидия Олего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№ 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минский райо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2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йц Дмитрий Валерие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ОУ "СОШ №2"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билисский райо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2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шканов Никита Василье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"СОШ №5"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билисский райо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3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игорович Иван Сергеевич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№ 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машевский райо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3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гачёв Сергей Владимиро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ОУ СОШ № 10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машевский райо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2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рещагина Алёна Игоревн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№ 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машевский райо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3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вырева Анастасия Вадимо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№ 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машевский райо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 3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умова Дарья Виталье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ОУ Гимназия № 6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рецкий райо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3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слободцева Юлия Сергее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Гимназия № 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рецкий райо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2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иченко Татьяна Юрье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ОУ СОШ № 7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рецкий райо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3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63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ров Дмитрий Игоре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ОУ Гимназия № 6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рецкий райо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3 степени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11">
    <w:name w:val="Заголовок 1 Знак"/>
    <w:qFormat/>
    <w:rPr>
      <w:b/>
      <w:sz w:val="28"/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Схема документа1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74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8:00Z</dcterms:created>
  <dc:creator>GUEST</dc:creator>
  <dc:description/>
  <cp:keywords/>
  <dc:language>en-US</dc:language>
  <cp:lastModifiedBy>mon313-2</cp:lastModifiedBy>
  <cp:lastPrinted>2015-03-06T11:17:00Z</cp:lastPrinted>
  <dcterms:modified xsi:type="dcterms:W3CDTF">2015-03-13T11:01:00Z</dcterms:modified>
  <cp:revision>3</cp:revision>
  <dc:subject/>
  <dc:title>Приложение 1 к приказу</dc:title>
</cp:coreProperties>
</file>