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819"/>
      </w:tblGrid>
      <w:tr>
        <w:trPr>
          <w:trHeight w:val="1565" w:hRule="atLeast"/>
        </w:trPr>
        <w:tc>
          <w:tcPr>
            <w:tcW w:w="11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ind w:left="5954" w:hanging="595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исьму министерства образования и науки Краснодарского края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ind w:left="34"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 xml:space="preserve">13.03.2015 </w:t>
            </w: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>47-3078/15-14</w:t>
            </w:r>
          </w:p>
          <w:p>
            <w:pPr>
              <w:pStyle w:val="Normal"/>
              <w:ind w:hanging="5954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</w:tr>
    </w:tbl>
    <w:p>
      <w:pPr>
        <w:pStyle w:val="Heading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обедители и призеры регионального этапа всероссийской олимпиады школьников 2015 года.</w:t>
      </w:r>
    </w:p>
    <w:p>
      <w:pPr>
        <w:pStyle w:val="Heading1"/>
        <w:jc w:val="center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</w:r>
    </w:p>
    <w:p>
      <w:pPr>
        <w:pStyle w:val="Heading1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строном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92"/>
        <w:gridCol w:w="2114"/>
        <w:gridCol w:w="2263"/>
        <w:gridCol w:w="901"/>
        <w:gridCol w:w="2956"/>
        <w:gridCol w:w="3091"/>
        <w:gridCol w:w="1531"/>
      </w:tblGrid>
      <w:tr>
        <w:trPr>
          <w:trHeight w:val="6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 xml:space="preserve">№ </w:t>
            </w:r>
            <w:r>
              <w:rPr>
                <w:color w:val="000000"/>
                <w:spacing w:val="2"/>
                <w:sz w:val="27"/>
                <w:szCs w:val="27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Фамил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Им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Отче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О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М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ус грам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оно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росла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ячеслав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ОУ СОШ№ 11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й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пег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ми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ее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вказский район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ыхал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толье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СОШ№ 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невско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арша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У СОШ № 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рено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атил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лер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ми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ОУ СОШ № 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вло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скур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м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талье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лавя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ляе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хаи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лавя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</w:tbl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/>
      </w:pPr>
      <w:r>
        <w:rPr/>
        <w:t>Информатика</w:t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9"/>
        <w:gridCol w:w="1701"/>
        <w:gridCol w:w="2835"/>
        <w:gridCol w:w="992"/>
        <w:gridCol w:w="3118"/>
        <w:gridCol w:w="2977"/>
        <w:gridCol w:w="1559"/>
      </w:tblGrid>
      <w:tr>
        <w:trPr>
          <w:trHeight w:val="7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 xml:space="preserve">№ </w:t>
            </w:r>
            <w:r>
              <w:rPr>
                <w:color w:val="000000"/>
                <w:spacing w:val="2"/>
                <w:sz w:val="27"/>
                <w:szCs w:val="27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ус грам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ков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та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БОУ СОШ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к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БОУ СОШ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ь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БОУ СОШ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мав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ряд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БОУ СОШ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н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нт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лександ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БОО лицей № 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в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орг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АОУ лицей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рла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ОБУ СОШ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ре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мк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ЧОУ «Лицей «ИСТЭ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и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ки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лицей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лицей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дите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й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м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У гимназия №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ре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гимназия №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ьяч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го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ЧОУ «Лицей «ИСТЭ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ь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ЧОУ «Лицей «ИСТЭ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лицей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о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лицей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ю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кси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ЧОУ «Лицей «ИСТЭ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лицей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лицей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лицей №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ды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лицей №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зель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Ег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ЧОУ «Лицей «ИСТЭ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род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яче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ОУ СОШ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рга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в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У СОШ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вокуб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АОУ Гимназия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ворос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ол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йму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ОУ "Гимназия № 1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ворос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ман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Евг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ОУ Гимназия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ворос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с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ОУ МТ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ворос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трус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АОУ гимназия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ворос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ц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л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ЧОУ"Гимназия № 1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ворос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ч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БОУЛицей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лав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ют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ОБУ гимназия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Швец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ОБУ гимназия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У СОШ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ш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АОУ СОШ №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маш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ебен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машевс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с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дуар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БОУ  Гимназия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хор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и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ет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анислав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БОУ  Гимназия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хор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х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л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БОУ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п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</w:tbl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Искусство</w:t>
      </w:r>
      <w:r>
        <w:rPr>
          <w:sz w:val="27"/>
          <w:szCs w:val="27"/>
          <w:lang w:val="ru-RU"/>
        </w:rPr>
        <w:t xml:space="preserve"> (МХК)</w:t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9"/>
        <w:gridCol w:w="1701"/>
        <w:gridCol w:w="2835"/>
        <w:gridCol w:w="992"/>
        <w:gridCol w:w="3260"/>
        <w:gridCol w:w="2835"/>
        <w:gridCol w:w="1559"/>
      </w:tblGrid>
      <w:tr>
        <w:trPr>
          <w:trHeight w:val="6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 xml:space="preserve">№ </w:t>
            </w:r>
            <w:r>
              <w:rPr>
                <w:color w:val="000000"/>
                <w:spacing w:val="2"/>
                <w:sz w:val="27"/>
                <w:szCs w:val="27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ус грам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ЧОУ гимназия «Росто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мош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ОУ лицей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шеро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БОУ гимназия № 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мав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ык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елоглин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ймар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ймараз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рюхов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п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АОУ 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рюхов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г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ОУ лицей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ше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л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лицей №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бд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йс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з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БОУ СОШ№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нев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нев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иря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гимназия №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гачё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лё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лицей №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ш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лицей №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ар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гар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кач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гимназия № 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ур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щ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че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р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щ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ирилл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щ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ро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росл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БОУ 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нингра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ман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ОБУГ №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вокуб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митр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У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вокуб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ап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БОУ СОШ№ 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.-Ахтарск.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м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БОУ СОШ № 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.-Ахтарск.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вос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рист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БОУ СОШ№ 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.-Ахтарск.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ебень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лав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ОБУ гимназия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г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Б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маш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ь-Лабинс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</w:tbl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/>
      </w:pPr>
      <w:r>
        <w:rPr/>
        <w:t>Обществозна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49"/>
        <w:gridCol w:w="1694"/>
        <w:gridCol w:w="2824"/>
        <w:gridCol w:w="987"/>
        <w:gridCol w:w="3244"/>
        <w:gridCol w:w="2824"/>
        <w:gridCol w:w="1551"/>
      </w:tblGrid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 xml:space="preserve">№ </w:t>
            </w:r>
            <w:r>
              <w:rPr>
                <w:color w:val="000000"/>
                <w:spacing w:val="2"/>
                <w:sz w:val="27"/>
                <w:szCs w:val="27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Фамил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Им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Отче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Клас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О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М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ус грам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ре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катер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ихай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би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ой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настас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ООШ №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а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ав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таль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лекс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СОШ № 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а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трел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ихаи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ндр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ОУ СОШ№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а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луякт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таль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ладими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МБОУ СОШ №5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а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ум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алент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ихай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а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ал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арь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ихай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СОШ № 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на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ят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р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СОШ№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на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Чоб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р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пшеро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ры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атья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-СОШ № 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рмави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улиш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-СОШ №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рмави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Жир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арь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лег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рмави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алдык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с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рмави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тни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астас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Юр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-СОШ №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рмави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рех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алер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рмави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рох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иктор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-СОШ № 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рмави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абриеля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ама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оргом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рмави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укьян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иан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 СОШ № 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рмави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п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ле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 СОШ №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рмави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аври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орис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-СОШ №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рмави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кребц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таль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рмави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ро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митр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елогли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им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еннад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елогли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ирпан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елорече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юк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митри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рюховец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аш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р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еннад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 СОШ № 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рюховец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Чал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еорги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 СОШ № 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рюховец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ев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лизаве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рюховец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аймараз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аймараз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рюховец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альчев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катер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митри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ыселков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убельц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атья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итал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ыселков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еревене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лизаве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икола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елендж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ка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уиз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ладими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елендж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а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атья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 СОШ № 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елендж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аи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лизаве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мил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елендж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ванеся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фь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Эдуард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елендж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ит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ртё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 СОШ №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елендж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Яковл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адим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орячий Клю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апуст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р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ихай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орячий Клю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Бород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кси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орячий Клю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конешни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вг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орячий Клю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рсу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р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№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улькевич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астас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улькевич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олом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астас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улькевич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Хад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руф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асуб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ОУ СОШ №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инско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сти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алент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вген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ОУ СОШ № 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инско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в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арь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митри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ОУ СОШ №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инско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дом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вген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О лицей №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й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убанц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арь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О СОШ № 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й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из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алер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енис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О гимназия №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й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илиппо</w:t>
            </w:r>
            <w:r>
              <w:rPr>
                <w:color w:val="000000"/>
                <w:sz w:val="27"/>
                <w:szCs w:val="27"/>
                <w:lang w:eastAsia="ru-RU"/>
              </w:rPr>
              <w:t>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ании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вген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О СОШ №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й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ко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лизаве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орис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У СОШ №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й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шут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ладими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алер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авказ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ып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тал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лицей № 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авказ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харя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р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Юр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авказ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амбовц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катер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ихай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лицей № 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авказ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орис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ф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ома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лицей № 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авказ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т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икто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итал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аневско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уг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астас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ав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 № 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аневско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амойло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ран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ихайл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БУ СОШ №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ренов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улга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кса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БУ СОШ № 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ренов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в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алент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ладими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ООШ № 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армейский р-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ел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катер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ав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армейский р-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тиве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л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армейский р-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ль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ерма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др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армейский р-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иб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иктор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армейский р-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Черняв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астас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ячеслав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армейский р-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ами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аи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хм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 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бед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гур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 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жамирз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оз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азбек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лещ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астас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ох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лизаве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митри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иланть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ле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гор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 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алюж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и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ав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рг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 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ро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ль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ГОУ «КПКУ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ыден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ла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гор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 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Чёр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Юл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ладими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лицей № 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рык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катер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нстанти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 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ершиц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р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ксим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лицей № 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енис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аис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 СОШ № 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яз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арь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 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ша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рте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митри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лицей № 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а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айа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орис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 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охал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алер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 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апр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ла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лег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 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ксим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ихаи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оман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ЧОУ «Лицей «ИСТЭк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Шклов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астас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ихай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 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Чернышев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Юл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лицей № 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итов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нстант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рг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олда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митр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др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 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етрося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рту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ельсон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лицей № 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асиль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лизаве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 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улаг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катер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 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бдулла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Я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ахиб Огл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опаш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ирил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танислав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ЧОУ «Лицей «ИСТЭК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ищ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лья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алер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ылов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ав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лизаве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асил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ыловско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ом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Эл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лег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ым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льн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Елизаве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ирил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гимназия № 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ым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ддубро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ики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ман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гимназия № 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ым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ц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ерон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алер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 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ым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о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ав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ерман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ым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йц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ладими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ладими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 СОШ № 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ургани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Шкур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иктор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икола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 СОШ № 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ургани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м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Эльми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Эльха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ургани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таровойт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Я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Юр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 СОШ №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ургани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ольшедвор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астас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го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ущев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икон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иктор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ущев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очег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ист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ерма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ущев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Шатер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ав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рг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ущев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алуг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др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др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ущев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та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ладими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ладислав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У СОШ №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ущев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тух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арь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БУ СОШ № 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аби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бед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лаг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митр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рг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АУ СОШ № 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аби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п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р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Эдик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БУ СОШ № 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аби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аврин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вген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енинград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уливет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енинград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мисса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астас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гор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стов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сядь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ихаи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икто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стов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роб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астас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БУСОШ № 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окуба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ртын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рг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БУСОШ № 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окуба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митри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ле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еорги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БУСОШ № 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окуба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тельм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Юл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ладими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БУСОШ № 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окуба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йц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лизаве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БУ гимназия №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окуба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йвазя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ави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итал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БУ гимназия №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окуба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икит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лизаве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Юр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БУ гимназия №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окуба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си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юбов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ет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опокровский р-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ки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Яросла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др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 СОШ №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опокровский р-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олова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Юл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ячеслав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опокровский р-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урма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ль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атол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 Гимназия №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ороссий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имоно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ени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№ 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ороссий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трог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катер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ксим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ЧОУ Гимназия №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ороссий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адь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лизаве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 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ороссий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за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гел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рту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 лицей «Морской технический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ороссий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ом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л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еннад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 лицей «Морской технический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ороссий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Шпильбер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р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ихай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 МТ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ороссий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езме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то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ороссий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р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Яросла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Юр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 лицей «Морской технический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ороссий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тоня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мен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№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традне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Жд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Юр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авлов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елоц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р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авлов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мич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СОШ № 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Прим.-Ахтарск. р-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емеш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р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гор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вер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Шуль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огда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Юр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вер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ет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иктор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вер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ко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арь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ихай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лицей №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лавя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абар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огда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атол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лицей № 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лавя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Хороль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ихаи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ихайл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БУ гимназия № 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асильц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н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ихай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ОБУ лицей № 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ар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ль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АУ гимназия № 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лещ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БУ лицей № 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лоб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ерон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ОБУ СОШ № 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раг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еони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еонид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ОУ гимназия «Школа Бизнес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короход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арь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ихай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АУ гимназия №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лу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еони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вген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БУ лицей № 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возд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ениам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митри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ОУ гимназия «Школа Бизнес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илы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Эл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ладими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БУ лицей № 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айнякш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арва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лег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«СОШ № 10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билис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епомнящ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р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вген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«СОШ № 5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билис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Шаб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р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усла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 «СОШ № 2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билис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асиль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асил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асил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емрюк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тни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вг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ав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емрюк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га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Юл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имашев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бед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ка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р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имашев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ур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р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лег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СОШ №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имашев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крипни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доми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икто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ихорец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алаб</w:t>
            </w:r>
            <w:r>
              <w:rPr>
                <w:color w:val="000000"/>
                <w:sz w:val="27"/>
                <w:szCs w:val="27"/>
                <w:lang w:eastAsia="ru-RU"/>
              </w:rPr>
              <w:t>а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гел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 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ихорец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чуб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алент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митри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ихорец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тифе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катер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лег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 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ихорец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Ян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ОУ СОШ № 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уапси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бир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Екатер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митри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СОШ № 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уапси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тюш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р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орис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 СОШ №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спе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ебед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ил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ихай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 СОШ №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сть-Лабинский р-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в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кси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алентин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сть-Лабинский р-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ветися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абр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Юр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сть-Лабинский р-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екш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митр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др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 СОШ №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сть-Лабинский р-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</w:tbl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jc w:val="center"/>
        <w:rPr/>
      </w:pPr>
      <w:r>
        <w:rPr/>
        <w:t>Право</w:t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9"/>
        <w:gridCol w:w="1701"/>
        <w:gridCol w:w="2835"/>
        <w:gridCol w:w="992"/>
        <w:gridCol w:w="3260"/>
        <w:gridCol w:w="2835"/>
        <w:gridCol w:w="1559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 xml:space="preserve">№ </w:t>
            </w:r>
            <w:r>
              <w:rPr>
                <w:color w:val="000000"/>
                <w:spacing w:val="2"/>
                <w:sz w:val="27"/>
                <w:szCs w:val="27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ус грам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ш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лицей №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Лав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Серг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Александ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 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Петр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 СОШ №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Христоф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ерас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 СОШ № 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Бе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Евг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Игор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ики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У гимназия № 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х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усу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ске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гимназия № 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о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Эл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ым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Трубицы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ущ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Эд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Б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Шпильб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Т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орос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рс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лавиш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ru-RU"/>
              </w:rPr>
              <w:t>МОБУ гимназия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аниль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ргар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МОБУ гимназия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кор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МОАУ гимназия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корохо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МОАУ гимназия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/>
      </w:pPr>
      <w:r>
        <w:rPr/>
        <w:t>Русский язык</w:t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9"/>
        <w:gridCol w:w="1701"/>
        <w:gridCol w:w="2835"/>
        <w:gridCol w:w="992"/>
        <w:gridCol w:w="3260"/>
        <w:gridCol w:w="2835"/>
        <w:gridCol w:w="1559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 xml:space="preserve">№ </w:t>
            </w:r>
            <w:r>
              <w:rPr>
                <w:color w:val="000000"/>
                <w:spacing w:val="2"/>
                <w:sz w:val="27"/>
                <w:szCs w:val="27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ус грам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ах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ор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чаг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е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уг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гимназия "Эври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в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х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БОУ гимназия"Аврор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воли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ОУ-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мав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гимназия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мав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ков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гимназия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мав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евл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елоглин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убу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елоглин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и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О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огл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валь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огл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йбе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ореч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ми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гоме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ф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ОУ СОШ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ин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пиль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У СОШ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н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упр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У 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н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е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наст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БОО лицей № 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п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лександ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О СОШ №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тог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О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Евсе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У гимназия №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р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Елиза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БОО лицей № 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роб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иму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О гимназия №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у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О СОШ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изн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ОУ-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на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У СОШ №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ре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вел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№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расноармейс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р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ОУ СОШ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расноармейс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ь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гимназия №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р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БОУ гимназия № 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иря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гимназия №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ей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т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гимназия №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г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гимназия №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мойлю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гимназия № 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кре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н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ОУ СОШ № 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Буха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лад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БОУ гимназия №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мо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йт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гимназия №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исакья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е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иса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БОУ гимназия №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ес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жем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ОУ гимназия «Эруд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вягин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БОУ СОШ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м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латви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ныш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БОУ лицей №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ил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гимназия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ым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ц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о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гимназия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ым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с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ым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нтип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БОУ 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щё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че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р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щё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ирилл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щё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овопокровский р-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БОУ СОШ №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ворос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ит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им.-Ахтарск.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вос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.-Ахтарск.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ме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БОУ гимназ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ве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кола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ве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ар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лицей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лав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тр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лицей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лав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со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У лицей №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уб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АУ гимназия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ты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У лицей №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ю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АУ гимназия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У гимназия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рш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У СОШ №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осих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мит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У гимназия  №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л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рюк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ил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и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рюк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доп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БОУ СОШ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мрюк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митр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маш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ря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БОУ гимназия № 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хор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б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БОУ Гимназия № 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хор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ур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уапс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СОШ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Щерби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призер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jc w:val="center"/>
        <w:rPr/>
      </w:pPr>
      <w:r>
        <w:rPr/>
        <w:t>Экономика</w:t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9"/>
        <w:gridCol w:w="1701"/>
        <w:gridCol w:w="2835"/>
        <w:gridCol w:w="992"/>
        <w:gridCol w:w="3260"/>
        <w:gridCol w:w="2835"/>
        <w:gridCol w:w="1559"/>
      </w:tblGrid>
      <w:tr>
        <w:trPr>
          <w:trHeight w:val="6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 xml:space="preserve">№ </w:t>
            </w:r>
            <w:r>
              <w:rPr>
                <w:color w:val="000000"/>
                <w:spacing w:val="2"/>
                <w:sz w:val="27"/>
                <w:szCs w:val="27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ус грам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ОУ СОШ №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Марч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Яросла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ОУ МТ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орос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Гром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Анаст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ru-RU"/>
              </w:rPr>
              <w:t>МБОУ гимназия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орос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с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Эдуар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МБОУ гимназия № 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ихор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бедитель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11">
    <w:name w:val="Заголовок 1 Знак"/>
    <w:qFormat/>
    <w:rPr>
      <w:b/>
      <w:sz w:val="28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7:00Z</dcterms:created>
  <dc:creator>GUEST</dc:creator>
  <dc:description/>
  <cp:keywords/>
  <dc:language>en-US</dc:language>
  <cp:lastModifiedBy>mon313-2</cp:lastModifiedBy>
  <cp:lastPrinted>2015-03-13T11:23:00Z</cp:lastPrinted>
  <dcterms:modified xsi:type="dcterms:W3CDTF">2015-03-13T11:01:00Z</dcterms:modified>
  <cp:revision>3</cp:revision>
  <dc:subject/>
  <dc:title>Приложение 1 к приказу</dc:title>
</cp:coreProperties>
</file>