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набора на заочные курсы «Юниор» 2022-2023 учебном году по состоянию на 20.06.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7"/>
        <w:gridCol w:w="2268"/>
        <w:gridCol w:w="1417"/>
        <w:gridCol w:w="1276"/>
        <w:gridCol w:w="1417"/>
        <w:gridCol w:w="1701"/>
        <w:gridCol w:w="1701"/>
      </w:tblGrid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бора на 2022-23 учебный год, 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ГЛАСИТЕЛЬНЫЙ ПОРЯДОК, 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ШНО прошли регистрацию по пригласительному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подавших заявки в Навигатор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ИТЕЛЬНЫЙ ПОРЯДОК, количество человек 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НИОР, Максвел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для начинающего олимпиадника (5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 для начинающего олимпиадника (5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для начинающего олимпиадника (6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для начинающего олимпиадника (6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бок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для начинающего олимпиадника (6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для начинающего олимпиадника (6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для начинающего олимпиадника (6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для начинающего олимпиадника (7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для начинающего олимпиадника (7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для начинающего олимпиадника (7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ная история для начинающего олимпиадника (7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ЛЬКО для Краснодарск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для начинающего олимпиадника (7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для начинающего олимпиадника (7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для начинающего олимпиадника (7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ман Нел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я для начинающего олимпиадника (7-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я Анастасия Вадим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б Мария Александ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бок Анатолий Анатоль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Константин Дмитрие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ева 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анд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глас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тник Татьяна Евген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гласова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ман Нел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к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имия для начинающего олимпиадника (8 клас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лиди Алексей И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</w:t>
            </w:r>
          </w:p>
        </w:tc>
      </w:tr>
    </w:tbl>
    <w:p>
      <w:pPr>
        <w:pStyle w:val="Heading"/>
        <w:ind w:right="-142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425" w:right="1134" w:gutter="0" w:header="709" w:top="76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2:00Z</dcterms:created>
  <dc:creator>guest</dc:creator>
  <dc:description/>
  <cp:keywords/>
  <dc:language>en-US</dc:language>
  <cp:lastModifiedBy>CRO</cp:lastModifiedBy>
  <cp:lastPrinted>2022-06-20T12:28:00Z</cp:lastPrinted>
  <dcterms:modified xsi:type="dcterms:W3CDTF">2022-06-21T06:21:00Z</dcterms:modified>
  <cp:revision>8</cp:revision>
  <dc:subject/>
  <dc:title/>
</cp:coreProperties>
</file>