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Перечень документов</w:t>
      </w:r>
      <w:r>
        <w:rPr>
          <w:sz w:val="28"/>
          <w:szCs w:val="28"/>
        </w:rPr>
        <w:t>,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предоставляемых участниками конкурсного отбора на награждение ежегодными премиями администрации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 самостоятельно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конкурсного отбора (образец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щие документы (оригиналы и копии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Личное заявление награждаемого о выплате </w:t>
      </w:r>
      <w:r>
        <w:rPr>
          <w:i/>
          <w:sz w:val="28"/>
          <w:szCs w:val="28"/>
        </w:rPr>
        <w:t>(без указания даты)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-согласие на обработку его персональных данных, распечатанное на 1 листе с двух сторон (образец) (если ребенку до 14 лет согласие заполняется родителем (законным представителем) </w:t>
      </w:r>
      <w:r>
        <w:rPr>
          <w:i/>
          <w:sz w:val="28"/>
          <w:szCs w:val="28"/>
        </w:rPr>
        <w:t>(без указания даты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серокопия 2, 3, 5 страниц паспорта или свидетельства о рождении награждаемог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Выписка лицевого счета награждаемого или родителя (законного представителя) (в случае если ребенку до 14 лет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серокопия реквизитов банка с указанием данных филиала (взять                      в филиале банка): ИНН, БИК, корр./счет, КПП, ФИО и лицевой счет награждаемого или родителя (законного представителя) (в случае если ребенку до 14 лет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из школы об обучении в 2020-2021 учебном году                       с подписью руководителя, исходящим номером и датой выдачи, заверенная печатью (печать должна читаться). При переходе в другую школу дополнительно представляется справка из неё об обучении в 2021-2022 учебном год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устава школы, заверенная печатью общеобразовательного учреждения (в случае принятия нового или внесение изменений в устав необходимо предоставить обе версии (старую и новую) устава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Копия ИНН (идентификационный номер налогоплательщика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Копия СНИЛС (страховой номер лицевого счёта гражданина                    в системе обязательного пенсионного страхования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Электронная копия вышеуказанных документов на электронном носителе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left="5245" w:hanging="0"/>
        <w:rPr>
          <w:sz w:val="28"/>
          <w:szCs w:val="28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31" w:before="216" w:after="0"/>
      <w:jc w:val="center"/>
      <w:outlineLvl w:val="4"/>
    </w:pPr>
    <w:rPr>
      <w:b/>
      <w:bCs/>
      <w:color w:val="3333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right="-5" w:firstLine="720"/>
      <w:jc w:val="both"/>
    </w:pPr>
    <w:rPr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56:00Z</dcterms:created>
  <dc:creator>XQP6G</dc:creator>
  <dc:description/>
  <cp:keywords/>
  <dc:language>en-US</dc:language>
  <cp:lastModifiedBy>Колчанов Андрей Викторович</cp:lastModifiedBy>
  <cp:lastPrinted>2020-09-16T11:56:00Z</cp:lastPrinted>
  <dcterms:modified xsi:type="dcterms:W3CDTF">2021-10-13T14:14:00Z</dcterms:modified>
  <cp:revision>25</cp:revision>
  <dc:subject/>
  <dc:title> </dc:title>
</cp:coreProperties>
</file>