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спользование и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 ФИО родителя или законного представителя паспорт _______ _____________, выдан ___________________________________________ серия номер когда, кем _____________________________________________________________________________ _____________________________________________________________________________ (в случае опекунства / попечительства указать реквизиты документа, на основании которого осуществляется опека или попечительство) _____________________________________________________________________________ адрес проживания являющийся родителем (законным представителем) ребенка _____________________________________________________________________________ фамилия, имя, отчество ребенка паспорт (свидетельство о рождении) _______ _____________, выдан __________________ серия номер когда, кем _____________________________________________________________________________ _____________________________________________________________________________ адрес проживания на основании Семейного кодекса РФ и Федерального закона от 27.07.2006 г. № 152-ФЗ «О персональных данных» даю согласие на обработку своих персональных данных и персональных данных ребенка (далее Ребенок) ООО «Санаторий Янтарь» (далее Санаторий), расположенному по адресу: 353444, Россия, Краснодарский край, г-к Анапа, Пионерский проспект  дом 2 , в связи с направлением Ребенка в ООО «Санаторий Янтарь». 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 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 Вышеуказанные персональные данные представлены с целью: использования ООО «Санаторий Янтарь» для формирования ,индивидуального учета результатов, хранения в архивах сведений об этих результатах; фото и видео съемки моего ребенка во время участия в образовательных программах и проектах, реализуемых в ООО «Санаторий  Янтарь»; использования фото, видео и информационных материалов для коммерческих, рекламных и промо целей, связанных с деятельностью ООО «Санаторий Янтарь»; использования при наполнении информационных ресурсов – сайта  учреждения www.</w:t>
      </w:r>
      <w:r>
        <w:rPr>
          <w:rFonts w:cs="Times New Roman" w:ascii="Times New Roman" w:hAnsi="Times New Roman"/>
          <w:sz w:val="24"/>
          <w:szCs w:val="24"/>
          <w:lang w:val="en-US"/>
        </w:rPr>
        <w:t>ana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obus</w:t>
      </w:r>
      <w:r>
        <w:rPr>
          <w:rFonts w:cs="Times New Roman" w:ascii="Times New Roman" w:hAnsi="Times New Roman"/>
          <w:sz w:val="24"/>
          <w:szCs w:val="24"/>
        </w:rPr>
        <w:t>.ru и печатных СМИ.    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 Я даю согласие на передачу всего объема персональных данных: в архив учреждения и (при необходимости) в другие архивы для хранения;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при обязательном условии соблюдения конфиденциальности персональных данных), а также на блокирование и уничтожение персональных данных. Я согласен (-сна), что обработка персональных данных может осуществляться как с использованием автоматизированных средств, так и без таковых. Данное согласие действует на весь период пребывания Ребенка в ООО «Санаторий  Янтарь» и срок хранения документов в соответствии с архивным законодательством. Я оставляю за собой право отозвать настоящее согласие, письменно уведомив об этом ООО «Санаторий Янтарь». В случае получения моего письменного заявления об отзыве настоящего согласия ООО «Санаторий  Янтарь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ООО «Санаторий Янтар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 обязан уведомить меня в письменной фор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1___ г.________________ /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9:00Z</dcterms:created>
  <dc:creator>Санаторий Янтарь</dc:creator>
  <dc:description/>
  <dc:language>en-US</dc:language>
  <cp:lastModifiedBy>guest</cp:lastModifiedBy>
  <cp:lastPrinted>2017-04-27T15:16:00Z</cp:lastPrinted>
  <dcterms:modified xsi:type="dcterms:W3CDTF">2019-05-13T13:09:00Z</dcterms:modified>
  <cp:revision>2</cp:revision>
  <dc:subject/>
  <dc:title/>
</cp:coreProperties>
</file>