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78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исьму ГБУ ДО КК «Центр развития одаре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30.09.2019 г.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00-05/334/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ис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первы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численных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чащих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группы очно-заочного обучен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применением дистанционных образовательных технологий и электронного обучен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истанционные курс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Интеллектуал»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 одаренных школьников по предметам 2019-2020 учебного года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701"/>
        <w:gridCol w:w="1985"/>
        <w:gridCol w:w="850"/>
        <w:gridCol w:w="2454"/>
        <w:gridCol w:w="2552"/>
        <w:gridCol w:w="242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в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Л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ил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В(С)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аме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е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ул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р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ц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ё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ыш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оп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ер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-СОШ № 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х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-СОШ № 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- СОШ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- ООШ №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ш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к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м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ще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раж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а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т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ш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ян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ья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ья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гимназ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гимназ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гимназия № 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и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г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ь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ОУ «Краснодарское ПК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ль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я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уж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гимназия № 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ше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я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"Гимназия № 1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иход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СОШ №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эдэнэ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ю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не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д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маджи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ТЭ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ма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кре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СОШ №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фе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фе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ателад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же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ад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ш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ч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и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г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ще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уш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ди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СОШ №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о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к. Анап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ьян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к. Анап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у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к. Анап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к. Анап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аки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«Авр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к. Анап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ОУ) Гимназия "Школа бизнес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к. Соч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адул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нил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№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к. Соч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мназия № 1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к. Соч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к. Соч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ду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средняя общеобразовательная школа № 2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к. Соч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пима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№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к. Соч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чме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гр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мназия № 1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к. Соч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у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к. Соч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№ 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к. Соч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№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к. Соч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к. Соч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жнё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 №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к. Соч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№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к. Соч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я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№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к. Соч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к. Соч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общеобразовательная школа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к. Соч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стн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У СОШ № 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ц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У СОШ № 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п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У СОШ № 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ди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у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абе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у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абе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р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же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ноч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ф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– СОШ № 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-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ю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ен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АУ СОШ № 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м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СОШ №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с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ов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ш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н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ь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в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п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ъю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но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а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Г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Г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ё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щ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м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рае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г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ль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ад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це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т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н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БКК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роп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ик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алк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5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ря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йт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е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ОУ КШИ «КТ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ом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т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ент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ш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ым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КШИ (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сляв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н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фе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МР                                                                                                                                     А.Н. Бойко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tabs>
        <w:tab w:val="clear" w:pos="4677"/>
        <w:tab w:val="clear" w:pos="9355"/>
        <w:tab w:val="left" w:pos="7785" w:leader="none"/>
      </w:tabs>
      <w:rPr>
        <w:rStyle w:val="PageNumber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156825</wp:posOffset>
              </wp:positionH>
              <wp:positionV relativeFrom="page">
                <wp:posOffset>3839210</wp:posOffset>
              </wp:positionV>
              <wp:extent cx="330200" cy="3625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62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9.7pt;margin-top:302.3pt;width:25.95pt;height:28.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86340</wp:posOffset>
              </wp:positionH>
              <wp:positionV relativeFrom="page">
                <wp:posOffset>3943350</wp:posOffset>
              </wp:positionV>
              <wp:extent cx="330200" cy="390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90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4.15pt;margin-top:310.5pt;width:25.95pt;height:30.7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7371" w:leader="none"/>
      </w:tabs>
      <w:autoSpaceDE w:val="true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8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autoSpaceDE w:val="true"/>
      <w:spacing w:before="120" w:after="0"/>
      <w:ind w:left="68" w:right="57" w:hanging="0"/>
    </w:pPr>
    <w:rPr>
      <w:rFonts w:eastAsia="Times New Roman"/>
      <w:i/>
      <w:iCs/>
      <w:sz w:val="28"/>
      <w:szCs w:val="28"/>
      <w:lang w:bidi="hi-I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5:00Z</dcterms:created>
  <dc:creator>Мостовая</dc:creator>
  <dc:description/>
  <cp:keywords/>
  <dc:language>en-US</dc:language>
  <cp:lastModifiedBy>guest</cp:lastModifiedBy>
  <cp:lastPrinted>2019-10-07T10:02:00Z</cp:lastPrinted>
  <dcterms:modified xsi:type="dcterms:W3CDTF">2019-10-08T13:17:00Z</dcterms:modified>
  <cp:revision>43</cp:revision>
  <dc:subject/>
  <dc:title>г</dc:title>
</cp:coreProperties>
</file>