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(филиалы) в которых открываются филиалы очного обучения школьников по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лимпиадам 2016-20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62"/>
        <w:gridCol w:w="16"/>
        <w:gridCol w:w="2956"/>
        <w:gridCol w:w="2264"/>
        <w:gridCol w:w="25"/>
        <w:gridCol w:w="964"/>
        <w:gridCol w:w="458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b/>
                <w:bCs/>
                <w:sz w:val="28"/>
                <w:szCs w:val="28"/>
              </w:rPr>
              <w:t>Адрес  провед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bCs/>
                <w:sz w:val="28"/>
                <w:szCs w:val="28"/>
              </w:rPr>
              <w:t>МАОУ  СОШ  № 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bCs/>
                <w:sz w:val="28"/>
                <w:szCs w:val="28"/>
              </w:rPr>
              <w:t>г. Ейск,</w:t>
            </w:r>
          </w:p>
          <w:p>
            <w:pPr>
              <w:pStyle w:val="Normal"/>
              <w:ind w:hanging="12"/>
              <w:rPr/>
            </w:pPr>
            <w:r>
              <w:rPr>
                <w:bCs/>
                <w:sz w:val="28"/>
                <w:szCs w:val="28"/>
              </w:rPr>
              <w:t>п. Краснофлотский,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, 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1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мке Андрей Иванови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bCs/>
                <w:sz w:val="28"/>
                <w:szCs w:val="28"/>
              </w:rPr>
              <w:t>г. Ейск,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мунаров, 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2"/>
              <w:rPr/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няева Елена Юрье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bCs/>
                <w:sz w:val="28"/>
                <w:szCs w:val="28"/>
              </w:rPr>
              <w:t>г. Ейск,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мунаров, 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2"/>
              <w:rPr/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ова Елена Викторовна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российс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bCs/>
                <w:sz w:val="28"/>
                <w:szCs w:val="28"/>
              </w:rPr>
              <w:t>МАОУ  СОШ  № 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российск,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идова, 1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хов Дмитрий Вадимови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лицей «Технико-экономически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российск,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Энгельса, 5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-11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зур Галина Александровна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вянск-на-Кубани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КубГУ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Славянск на Кубани, ул.Кубанская, 2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х Светлана Викторо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як Жанна Роберто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а Оксана Михайловна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КубГУ</w:t>
            </w:r>
          </w:p>
          <w:p>
            <w:pPr>
              <w:pStyle w:val="Normal"/>
              <w:ind w:hanging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рмавир,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126</w:t>
            </w:r>
          </w:p>
          <w:p>
            <w:pPr>
              <w:pStyle w:val="Normal"/>
              <w:ind w:hanging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ова Изабелла Сергее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Владимир 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Александровна</w:t>
            </w:r>
          </w:p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якова Александра Николаевна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рецк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КубГУ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ихорецк, ул. Октябрьская, 24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олчанова Елена Владимировна –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опова Лариса Евгеньевна </w:t>
            </w:r>
          </w:p>
          <w:p>
            <w:pPr>
              <w:pStyle w:val="Style14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ирик Марина Сергеевна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эконом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Королюк Елена Владиславовна </w:t>
            </w:r>
          </w:p>
          <w:p>
            <w:pPr>
              <w:pStyle w:val="Style14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Иманова Марина Геннадьевна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Арнаутова Нина Вячеславовна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егтярева Елена Александровна</w:t>
            </w:r>
          </w:p>
          <w:p>
            <w:pPr>
              <w:pStyle w:val="Style14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атвиюк Виталий Михайлович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ГУ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одар, ул. Ставропольская, 1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вякова  Елена  Сергее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дун Владимир Владимирови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гун  Светлана Александро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бок Анатолий Анатольеви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кух Заира Адгемо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панов Алексей Александрови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пан Екатерина Николае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як Нелли Анатолье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щенко Павел Петрови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кашина Виктория Николае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тенко Наталья Вячеславо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някин Алексей Вадимови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 Виктор Андрееви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инина Зоя Ильинич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вертова Надежда Петро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маков Игорь Станиславови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ецкий Андрей Иванови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жановская Валентина Александро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ина Людмила Юрье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водов Юрий Александрови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оман Нелли Радико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колов Федор Александрович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лиди Алексей Иванови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енко Виктор Викторови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аева Светлана Александро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шакова  Марина Владимировна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УФКСТ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одар, ул. Буденного, 1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а Ольга Михайловн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имова Людмила Александровна</w:t>
            </w:r>
          </w:p>
          <w:p>
            <w:pPr>
              <w:pStyle w:val="Normal"/>
              <w:ind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гайлова Лариса Валенти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51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3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hanging="173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5:00Z</dcterms:created>
  <dc:creator>server</dc:creator>
  <dc:description/>
  <cp:keywords/>
  <dc:language>en-US</dc:language>
  <cp:lastModifiedBy>guest</cp:lastModifiedBy>
  <cp:lastPrinted>2015-10-08T14:39:00Z</cp:lastPrinted>
  <dcterms:modified xsi:type="dcterms:W3CDTF">2016-10-07T10:49:00Z</dcterms:modified>
  <cp:revision>12</cp:revision>
  <dc:subject/>
  <dc:title>ДЕПАРТАМЕНТ ОБРАЗОВАНИЯ И НАУКИ</dc:title>
</cp:coreProperties>
</file>