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гласие на обработку персональных данных 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, законного представителя обучающего, полност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 свое согласие на обработку  следующих персональных данных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обучающегося, полност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ные данные: </w:t>
      </w:r>
      <w:r>
        <w:rPr>
          <w:rFonts w:cs="Times New Roman" w:ascii="Times New Roman" w:hAnsi="Times New Roman"/>
          <w:sz w:val="24"/>
          <w:szCs w:val="24"/>
        </w:rPr>
        <w:t>данные о возрасте, информация для связи, данные о месте регистрации и проживании, паспортные дан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родителях (законных  представителях): </w:t>
      </w:r>
      <w:r>
        <w:rPr>
          <w:rFonts w:cs="Times New Roman" w:ascii="Times New Roman" w:hAnsi="Times New Roman"/>
          <w:sz w:val="24"/>
          <w:szCs w:val="24"/>
        </w:rPr>
        <w:t>Ф.И.О., кем приходится и контактную информ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тверждаю свое согласие на следующие действия с указанными выше  персональными данны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(обновление, изменение)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альных да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 для заполнения краевой и федеральной баз данных всероссийской олимпиады школьников и региональных олимпиа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(передачу) и публикацию персональных да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(передачу) и публикацию в том числе в сети «Интернет» олимпиадн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, обнародование, предоставление доступа к персональным данным иным способ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е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(а)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 момента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одителя, законного представителя обучающего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образования и науки РФ от 18 ноября 2013 г. № 1252 ознакомлен (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одителя, законного представителя обучающего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 2015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2:00Z</dcterms:created>
  <dc:creator>guest</dc:creator>
  <dc:description/>
  <cp:keywords/>
  <dc:language>en-US</dc:language>
  <cp:lastModifiedBy>User</cp:lastModifiedBy>
  <cp:lastPrinted>2014-09-17T14:30:00Z</cp:lastPrinted>
  <dcterms:modified xsi:type="dcterms:W3CDTF">2014-12-29T11:09:00Z</dcterms:modified>
  <cp:revision>13</cp:revision>
  <dc:subject/>
  <dc:title/>
</cp:coreProperties>
</file>