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ов заключительного этапа региональной политехнической олимпиады школьников в 2019-2020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2"/>
        <w:gridCol w:w="1392"/>
        <w:gridCol w:w="2153"/>
        <w:gridCol w:w="1249"/>
        <w:gridCol w:w="3969"/>
        <w:gridCol w:w="3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ind w:left="-110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ю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ро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ч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че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кехя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1 им. В.В. Рассох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идз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-лицей № 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8 с УИО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аря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ю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ен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жук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г. Новоросс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г. Новоросс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ц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Ан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Гелендж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Ц.Л. Кунико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Гелендж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ю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кевичский рай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итны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 г. Ейс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ру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 3 им. М.В. Ломоносов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мен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ц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агоме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р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у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 поселка Мостовск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кр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п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 - Ахта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рк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 № 1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709" w:top="12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PalatinoLinotype105pt">
    <w:name w:val="Основной текст + Palatino Linotype;10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spacing w:lineRule="auto" w:line="240" w:before="120" w:after="0"/>
      <w:ind w:left="68" w:right="57" w:hanging="0"/>
    </w:pPr>
    <w:rPr>
      <w:rFonts w:ascii="Times New Roman" w:hAnsi="Times New Roman" w:eastAsia="Times New Roman" w:cs="Times New Roman"/>
      <w:i/>
      <w:iCs/>
      <w:sz w:val="28"/>
      <w:szCs w:val="28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1620"/>
    </w:pPr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6" w:before="0" w:after="2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7:00Z</dcterms:created>
  <dc:creator>kwst</dc:creator>
  <dc:description/>
  <cp:keywords/>
  <dc:language>en-US</dc:language>
  <cp:lastModifiedBy>guest</cp:lastModifiedBy>
  <cp:lastPrinted>2019-02-05T15:40:00Z</cp:lastPrinted>
  <dcterms:modified xsi:type="dcterms:W3CDTF">2020-03-03T08:11:00Z</dcterms:modified>
  <cp:revision>20</cp:revision>
  <dc:subject/>
  <dc:title/>
</cp:coreProperties>
</file>