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295"/>
      </w:tblGrid>
      <w:tr>
        <w:trPr>
          <w:trHeight w:val="70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tbl>
            <w:tblPr>
              <w:tblW w:w="7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5528"/>
              <w:gridCol w:w="776"/>
            </w:tblGrid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>14 января (воскресенье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2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16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16"/>
                      <w:u w:val="single"/>
                      <w:lang w:eastAsia="ru-RU"/>
                    </w:rPr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До 12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2.30 - 13.00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Заез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, регистрация, размещение участников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(гостиница «Москва», ул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Красная, 6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Совещание руководителе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команд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(холл гостиницы «Москв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3.00 - 14.00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Обе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афе гостиниц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«Москв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8.00 - 19.00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Ужи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афе гостиницы «Москв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9.00 - 22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  <w:t xml:space="preserve">                   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Врем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для самоподготов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22.00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Отбой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>15 января (понедельник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16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16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7.00 - 7.30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Завтра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афе гостиниц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«Москв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8.20 - 8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8.30 - 9.00</w:t>
                  </w:r>
                </w:p>
              </w:tc>
              <w:tc>
                <w:tcPr>
                  <w:tcW w:w="63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Открытие олимпиады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КубГУ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ул. Ставропольская, 149: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ауд.30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Инструктаж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для участников, заполнение шифровальных карточек (КубГУ, ул. Ставропольская, 149: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аудитории проведения олимпиады по класса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9.00 - 14.00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Олимпиад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(КубГУ, ул. Ставропольская, 149, 11 класс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 xml:space="preserve">ауд. 305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10 класс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ауд. 313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9 класс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ауд. 30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Размещение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участников олимпиады, досрочно закончивших выполнение заданий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ауд.33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7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4.00 - 1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5.00 – 18.00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 xml:space="preserve">Обед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(столовая КубГУ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ул. Ставропольская, 149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Свободное врем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7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8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- 19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 xml:space="preserve">Ужин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афе гостиницы «Москв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7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22.00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Отбой</w:t>
                  </w:r>
                </w:p>
              </w:tc>
              <w:tc>
                <w:tcPr>
                  <w:tcW w:w="7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4"/>
                <w:szCs w:val="32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</w:p>
          <w:tbl>
            <w:tblPr>
              <w:tblW w:w="8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9"/>
            </w:tblGrid>
            <w:tr>
              <w:trPr>
                <w:trHeight w:val="636" w:hRule="atLeast"/>
              </w:trPr>
              <w:tc>
                <w:tcPr>
                  <w:tcW w:w="80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>16  января (вторник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r>
                </w:p>
                <w:tbl>
                  <w:tblPr>
                    <w:tblW w:w="7310" w:type="dxa"/>
                    <w:jc w:val="left"/>
                    <w:tblInd w:w="55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79"/>
                    <w:gridCol w:w="5331"/>
                  </w:tblGrid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7.00 - 8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vertAlign w:val="superscript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8.00  – 13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3.00 – 14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Завтра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кафе гостиницы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 «Москва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Свободное врем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Обед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(столовая КубГУ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ул. Ставропольская, 149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5.00 - 16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Разбо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 олимпиадных заданий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(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КубГУ, ул. Ставропольская, 149: 11 класс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ауд. 305,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10 класс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ауд. 313,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 9 класс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ауд. 308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6.00 - 17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0"/>
                            <w:lang w:eastAsia="ru-RU"/>
                          </w:rPr>
                          <w:t>Показ рабо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, (КубГУ, ул. Ставропольская, 149, 11 класс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ауд. 305,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10 класс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ауд. 313,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 9 класс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ауд. 308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8.00 - 19.00</w:t>
                        </w:r>
                      </w:p>
                    </w:tc>
                    <w:tc>
                      <w:tcPr>
                        <w:tcW w:w="5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Ужин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кафе гостиницы «Москва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8.00 - 20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vertAlign w:val="superscript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Апелляция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(КубГУ, ул. Ставропольская, 149,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ауд.33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22.00</w:t>
                        </w:r>
                      </w:p>
                    </w:tc>
                    <w:tc>
                      <w:tcPr>
                        <w:tcW w:w="5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Отбо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Cs w:val="28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459" w:hanging="142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>17 января (среда)</w:t>
                  </w:r>
                </w:p>
                <w:p>
                  <w:pPr>
                    <w:pStyle w:val="Normal"/>
                    <w:spacing w:lineRule="auto" w:line="240" w:before="0" w:after="0"/>
                    <w:ind w:left="459" w:hanging="142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r>
                </w:p>
                <w:tbl>
                  <w:tblPr>
                    <w:tblW w:w="7303" w:type="dxa"/>
                    <w:jc w:val="left"/>
                    <w:tblInd w:w="45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5"/>
                    <w:gridCol w:w="5108"/>
                  </w:tblGrid>
                  <w:tr>
                    <w:trPr/>
                    <w:tc>
                      <w:tcPr>
                        <w:tcW w:w="21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7.00 - 8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vertAlign w:val="superscript"/>
                            <w:lang w:eastAsia="ru-RU"/>
                          </w:rPr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Завтра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кафе гостиницы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 «Москва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0.00 - 11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16"/>
                            <w:vertAlign w:val="sub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16"/>
                            <w:vertAlign w:val="subscript"/>
                            <w:lang w:eastAsia="ru-RU"/>
                          </w:rPr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Закрытие олимпиад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(КубГУ, ул. Ставропольская, 149,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ауд.30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16"/>
                            <w:vertAlign w:val="sub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16"/>
                            <w:vertAlign w:val="subscript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С 11.00</w:t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Отъезд участников олимпиад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459" w:hanging="142"/>
                    <w:rPr>
                      <w:rFonts w:ascii="Times New Roman" w:hAnsi="Times New Roman" w:eastAsia="Times New Roman" w:cs="Times New Roman"/>
                      <w:sz w:val="24"/>
                      <w:szCs w:val="16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16"/>
                      <w:vertAlign w:val="subscript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ы рады встрече с Вами!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ргкомитет региональ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1201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44"/>
              </w:rPr>
              <w:t xml:space="preserve">Гребенюк Ксения Александровна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етодист государственного бюджетного учреждения 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«Центр развития одаренности»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8"/>
                <w:szCs w:val="40"/>
              </w:rPr>
              <w:t>тел. 8-961-530-97-07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Проезд от гостиницы «Москва» до КубГУ: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тавропольская 149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роезд трамваем № 4, 5, 8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sz w:val="40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оезд маршрутным такси № 27, 28, 30, 37, 39, 53, 65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Государственное бюджет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«Центр развития одаренности»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350000, г. Краснодар, ул. Красная, 76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тел./факс 259-84-01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  <w:lang w:val="en-US"/>
                </w:rPr>
                <w:t>c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  <w:lang w:val="en-US"/>
                </w:rPr>
                <w:t>.krd@mail.ru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Сайт: </w:t>
            </w:r>
            <w:hyperlink r:id="rId3"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www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cdodd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ru</w:t>
              </w:r>
            </w:hyperlink>
          </w:p>
        </w:tc>
        <w:tc>
          <w:tcPr>
            <w:tcW w:w="8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МИНИСТЕРСТВО ОБРАЗОВАНИЯ, НАУКИ</w:t>
            </w:r>
            <w:r>
              <w:rPr>
                <w:rFonts w:cs="Georgia" w:ascii="Georgia" w:hAnsi="Georgia"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И МОЛОДЁ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30"/>
              </w:rPr>
              <w:t>Куба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4F622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>Государствен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 xml:space="preserve">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color w:val="365F91"/>
                <w:sz w:val="28"/>
                <w:szCs w:val="32"/>
                <w:lang w:eastAsia="ru-RU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14935</wp:posOffset>
                      </wp:positionV>
                      <wp:extent cx="4223385" cy="124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3385" cy="124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регионального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этапа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всероссийской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олимпиады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школьников по литерату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55pt;height:98pt;mso-wrap-distance-left:9.05pt;mso-wrap-distance-right:9.05pt;mso-wrap-distance-top:0pt;mso-wrap-distance-bottom:0pt;margin-top:9.05pt;mso-position-vertical-relative:text;margin-left:3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регионального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этапа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всероссийской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олимпиады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школьников по литератур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</w:rPr>
            </w:pPr>
            <w:r>
              <w:rPr>
                <w:rFonts w:cs="Georgia" w:ascii="Georgia" w:hAnsi="Georgia"/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6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76835</wp:posOffset>
                      </wp:positionV>
                      <wp:extent cx="3259455" cy="476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945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65pt;height:37.55pt;mso-wrap-distance-left:9.05pt;mso-wrap-distance-right:9.05pt;mso-wrap-distance-top:0pt;mso-wrap-distance-bottom:0pt;margin-top:6.05pt;mso-position-vertical-relative:text;margin-left: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11580</wp:posOffset>
                  </wp:positionH>
                  <wp:positionV relativeFrom="paragraph">
                    <wp:posOffset>-1897380</wp:posOffset>
                  </wp:positionV>
                  <wp:extent cx="2661285" cy="197802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32"/>
              </w:rPr>
              <w:t>14-17 января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4"/>
              </w:rPr>
            </w:pPr>
            <w:r>
              <w:rPr>
                <w:rFonts w:cs="Georgia" w:ascii="Georgia" w:hAnsi="Georgia"/>
                <w:b/>
                <w:i/>
                <w:sz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  <w:lang w:val="en-US"/>
              </w:rPr>
              <w:t>г. Краснодар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sz w:val="28"/>
              </w:rPr>
              <w:t>2018 год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&#1086;.krd@mail.ru" TargetMode="External"/><Relationship Id="rId3" Type="http://schemas.openxmlformats.org/officeDocument/2006/relationships/hyperlink" Target="http://www.cdodd.ru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6:00Z</dcterms:created>
  <dc:creator>guest</dc:creator>
  <dc:description/>
  <cp:keywords/>
  <dc:language>en-US</dc:language>
  <cp:lastModifiedBy>serv</cp:lastModifiedBy>
  <cp:lastPrinted>2017-12-07T13:15:00Z</cp:lastPrinted>
  <dcterms:modified xsi:type="dcterms:W3CDTF">2018-01-11T12:35:00Z</dcterms:modified>
  <cp:revision>41</cp:revision>
  <dc:subject/>
  <dc:title/>
</cp:coreProperties>
</file>