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14" w:hanging="21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Список специалистов образовательных организаций,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рекомендуемых для включения в состав жюр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и проведения разбора олимпиадных заданий и их реш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99"/>
        <w:gridCol w:w="1999"/>
        <w:gridCol w:w="3466"/>
        <w:gridCol w:w="2000"/>
        <w:gridCol w:w="20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по которому проводится разбор олимпиадных за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68" w:right="-483" w:hanging="2268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ения образованием</w:t>
        <w:tab/>
        <w:t>(или директор филиала КубГУ, если педагог из университета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2" w:gutter="0" w:header="72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6:00Z</dcterms:created>
  <dc:creator>Номер 1</dc:creator>
  <dc:description/>
  <cp:keywords/>
  <dc:language>en-US</dc:language>
  <cp:lastModifiedBy>User</cp:lastModifiedBy>
  <cp:lastPrinted>2014-12-10T13:54:00Z</cp:lastPrinted>
  <dcterms:modified xsi:type="dcterms:W3CDTF">2014-12-29T11:10:00Z</dcterms:modified>
  <cp:revision>183</cp:revision>
  <dc:subject/>
  <dc:title>Приложение 2</dc:title>
</cp:coreProperties>
</file>