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чебно-тренировочных сборов </w:t>
      </w:r>
      <w:r>
        <w:rPr>
          <w:b/>
          <w:sz w:val="28"/>
          <w:szCs w:val="28"/>
          <w:u w:val="single"/>
        </w:rPr>
        <w:t>по экономике</w:t>
      </w:r>
    </w:p>
    <w:p>
      <w:pPr>
        <w:pStyle w:val="Normal"/>
        <w:numPr>
          <w:ilvl w:val="0"/>
          <w:numId w:val="0"/>
        </w:numPr>
        <w:ind w:left="9204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numPr>
          <w:ilvl w:val="0"/>
          <w:numId w:val="0"/>
        </w:numPr>
        <w:ind w:left="9204"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8"/>
        <w:gridCol w:w="1527"/>
        <w:gridCol w:w="2020"/>
        <w:gridCol w:w="4250"/>
        <w:gridCol w:w="396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аудитор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О. преподавателя</w:t>
            </w:r>
          </w:p>
        </w:tc>
      </w:tr>
      <w:tr>
        <w:trPr>
          <w:trHeight w:val="35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.10.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ажнейшие экономические пон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trHeight w:val="3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6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ы рыночной эконом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trHeight w:val="3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40-18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нализ спроса и предложения. Рыночное равновесие. Эластич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trHeight w:val="53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5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твер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ория потребительского выбора. Кривые безразлич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изводство. Издержки производства и конкурентное предло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акторы производства и распределене дох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– 17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л. Красная, 76 ауд. 15 (1 этаж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актическое занятие с психол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едоренко Светлана Юрьевна, педагог-психолог ГБУ ДО КК «Центр развития одаренности»</w:t>
            </w:r>
          </w:p>
        </w:tc>
      </w:tr>
      <w:tr>
        <w:trPr>
          <w:trHeight w:val="11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6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ятн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ынок труда и заработная пла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ение в макроэкономику и основные макроэкономические показат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trHeight w:val="1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вокупный спрос и совокупное предло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7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б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акроэкономическое равновесие и цикличность развития национальной эконом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ньги. Теории денег. Равновесие на денежном рын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ная система и денежно-кредитная политика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скресень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аловой внутренний продук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истема национальных сч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ировое хозяйство и его эволюция. Экономический ро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учев Мадин Махмудо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2:00Z</dcterms:created>
  <dc:creator>Наташа</dc:creator>
  <dc:description/>
  <cp:keywords/>
  <dc:language>en-US</dc:language>
  <cp:lastModifiedBy>guest</cp:lastModifiedBy>
  <cp:lastPrinted>2017-10-02T15:46:00Z</cp:lastPrinted>
  <dcterms:modified xsi:type="dcterms:W3CDTF">2017-10-03T06:36:00Z</dcterms:modified>
  <cp:revision>6</cp:revision>
  <dc:subject/>
  <dc:title>У Т В Е Р Ж Д А Ю</dc:title>
</cp:coreProperties>
</file>