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079"/>
      </w:tblGrid>
      <w:tr>
        <w:trPr>
          <w:trHeight w:val="70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04"/>
            </w:tblGrid>
            <w:tr>
              <w:trPr/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  <w:t>10 января (сред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2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о 12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Заезд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 регистрация, размещение участников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гостиница «Москва», у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  <w:lang w:eastAsia="ru-RU"/>
                    </w:rPr>
                    <w:t>Красная, 6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.30 – 13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овещание руководителей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ман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холл гостиницы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.00 – 14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д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фе гостиницы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8.00 – 19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жин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фе гостиницы «Москва»)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9.00 – 22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для самоподготовки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2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тбой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  <w:t>11 января (четверг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.00 – 7.3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фе гостиницы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.20 – 8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.30 – 9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ткрытие олимпиады 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бГ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ауд. 305,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для участников, заполнение шифровальных карточек (КубГУ, 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ауд. 305,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.00 – 13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лимпиада (письменный тур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КубГУ, 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ауд. 305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участников олимпиады, досрочно закончивших выполнение заданий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уд. 3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.00 – 14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столовая КубГ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. Ставропольская, 14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– 1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фе гостиницы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2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тбой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1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10"/>
                      <w:szCs w:val="20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  <w:t>12 января (пятниц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.00 – 7.4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фе гостиницы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.30 – 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для участников, заполнение шифровальных карточек (КубГУ, ул. Ставропольская, 149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ауд. 305,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.00 – 14.00</w:t>
                  </w:r>
                </w:p>
              </w:tc>
              <w:tc>
                <w:tcPr>
                  <w:tcW w:w="63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лимпиада (устный тур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КубГУ, 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ауд. 359, 360, 363, 364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участников олимпиады, досрочно закончивших выполнение заданий,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уд. 3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0"/>
                <w:szCs w:val="20"/>
              </w:rPr>
            </w:r>
          </w:p>
        </w:tc>
        <w:tc>
          <w:tcPr>
            <w:tcW w:w="8079" w:type="dxa"/>
            <w:tcBorders/>
          </w:tcPr>
          <w:tbl>
            <w:tblPr>
              <w:tblW w:w="7310" w:type="dxa"/>
              <w:jc w:val="left"/>
              <w:tblInd w:w="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  <w:gridCol w:w="5331"/>
            </w:tblGrid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4.00 – 15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столовая КубГ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. Ставропольская, 14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– 1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фе гостиницы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2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тбой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  <w:t>13 января (суббот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.00 – 8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Завтра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фе гостиницы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.00 – 11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азбор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олимпиадных заданий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убГУ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ауд. 305,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.00 – 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Просмотр работ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, (КубГУ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ауд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5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.00 – 13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Профориентационная презентаци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убГУ, 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ауд. 305,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.00 – 14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Апелляция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КубГУ, 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ауд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5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.00 – 14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столовая КубГ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. Ставропольская, 14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4.00 – 18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вободное врем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– 1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фе гостиницы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2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тбой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  <w:t>14 января (воскресень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.00 – 8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Завтра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фе гостиницы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.00 – 11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Закрытие олимпиад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КубГУ, 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ауд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5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0"/>
                      <w:szCs w:val="20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 11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тъезд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участников олимпиа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Мы рады встрече с Вам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Оргкомитет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AD4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AD47"/>
                <w:sz w:val="20"/>
                <w:szCs w:val="20"/>
                <w:lang w:eastAsia="ru-RU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AD4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AD47"/>
                <w:sz w:val="20"/>
                <w:szCs w:val="20"/>
                <w:lang w:eastAsia="ru-RU"/>
              </w:rPr>
            </w:r>
          </w:p>
        </w:tc>
      </w:tr>
      <w:tr>
        <w:trPr>
          <w:trHeight w:val="11201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  <w:t xml:space="preserve">Шигорева Елена Сергее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40"/>
              </w:rPr>
              <w:t>тел. 8–995–202–99–04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роезд от гостиницы «Москва» до КубГУ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тавропольская 149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оезд трамваем № 4, 5, 8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езд маршрутным такси № 27, 28, 30, 37, 39, 53, 65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тел./факс 259–84–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en-US"/>
                </w:rPr>
                <w:t>cr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en-US"/>
                </w:rPr>
                <w:t>kr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айт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ru</w:t>
              </w:r>
            </w:hyperlink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365F91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color w:val="365F91"/>
                <w:sz w:val="28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365F91"/>
                <w:sz w:val="28"/>
                <w:szCs w:val="32"/>
                <w:lang w:eastAsia="ru-RU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14935</wp:posOffset>
                      </wp:positionV>
                      <wp:extent cx="4551680" cy="1348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1680" cy="1348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этапа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всероссийской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олимпиады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школьников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французскому язык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.4pt;height:106.15pt;mso-wrap-distance-left:9.05pt;mso-wrap-distance-right:9.05pt;mso-wrap-distance-top:0pt;mso-wrap-distance-bottom:0pt;margin-top:9.05pt;mso-position-vertical-relative:text;margin-left: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региональн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этап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всероссийской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олимпиады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школьников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французскому язы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6"/>
              </w:rPr>
            </w:pPr>
            <w:r>
              <w:rPr>
                <w:rFonts w:cs="Georgia" w:ascii="Georgia" w:hAnsi="Georgia"/>
                <w:b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43815</wp:posOffset>
                      </wp:positionV>
                      <wp:extent cx="1666875" cy="1714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1714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.3pt;margin-top:3.45pt;width:131.2pt;height:134.95pt;mso-wrap-style:none;v-text-anchor:middle">
                      <v:imagedata r:id="rId5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43815</wp:posOffset>
                      </wp:positionV>
                      <wp:extent cx="1933575" cy="1638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163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7.7pt;margin-top:3.45pt;width:152.2pt;height:128.95pt;mso-wrap-style:none;v-text-anchor:middle">
                      <v:imagedata r:id="rId7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32"/>
              </w:rPr>
              <w:t>10–14 январ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4"/>
              </w:rPr>
            </w:pPr>
            <w:r>
              <w:rPr>
                <w:rFonts w:cs="Georgia" w:ascii="Georgia" w:hAnsi="Georgia"/>
                <w:b/>
                <w:i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  <w:lang w:val="en-US"/>
              </w:rPr>
              <w:t>г. Краснодар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sz w:val="28"/>
              </w:rPr>
              <w:t>2018 год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.krd@mail.ru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6:00Z</dcterms:created>
  <dc:creator>guest</dc:creator>
  <dc:description/>
  <cp:keywords/>
  <dc:language>en-US</dc:language>
  <cp:lastModifiedBy>Мария</cp:lastModifiedBy>
  <cp:lastPrinted>2017-12-28T15:18:00Z</cp:lastPrinted>
  <dcterms:modified xsi:type="dcterms:W3CDTF">2017-12-28T12:21:00Z</dcterms:modified>
  <cp:revision>47</cp:revision>
  <dc:subject/>
  <dc:title/>
</cp:coreProperties>
</file>