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ЧАСТНИКА РЕГИОН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4-2015 учебного года по предмету   ________________________________________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МО 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Фамилия</w:t>
            </w:r>
            <w:r>
              <w:rPr>
                <w:sz w:val="28"/>
                <w:szCs w:val="28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Имя</w:t>
            </w: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  <w:szCs w:val="28"/>
              </w:rPr>
              <w:t>Отчество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День, месяц, год рождения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по уставу 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МОУ (НОУ) СОШ,  гимназия, лицей и пр.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______________________________</w:t>
            </w:r>
            <w:r>
              <w:rPr>
                <w:sz w:val="28"/>
                <w:szCs w:val="28"/>
              </w:rPr>
              <w:t>№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_________________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Адрес образовательного учреждения </w:t>
            </w:r>
            <w:r>
              <w:rPr>
                <w:sz w:val="18"/>
                <w:szCs w:val="18"/>
              </w:rPr>
              <w:t>(с индексом)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бразовательного учреждения_________________________________________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актные телефоны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__________________________ Домашний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мамы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амы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Ф.И.О папы__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апы______________________________________________________________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о прописке: 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Адрес проживания:_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Электронный адрес:_________________________________________________________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наставника, подготовившего учащегося к олимпиаде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Место работы наставника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Должность наставника 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наставника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9:00Z</dcterms:created>
  <dc:creator>win2000</dc:creator>
  <dc:description/>
  <cp:keywords/>
  <dc:language>en-US</dc:language>
  <cp:lastModifiedBy>User</cp:lastModifiedBy>
  <cp:lastPrinted>2014-11-18T13:41:00Z</cp:lastPrinted>
  <dcterms:modified xsi:type="dcterms:W3CDTF">2014-12-24T09:23:00Z</dcterms:modified>
  <cp:revision>27</cp:revision>
  <dc:subject/>
  <dc:title>АНКЕТА УЧАСТНИКА КРАЕВОЙ ОЛИМПИАДЫ</dc:title>
</cp:coreProperties>
</file>