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УДОКК «Центр развития одарен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явка на участие 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Нанотехнологии в электронике, фотонике, медици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648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ебном заведении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провождающих лицах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1:00Z</dcterms:created>
  <dc:creator>Елена П</dc:creator>
  <dc:description/>
  <cp:keywords/>
  <dc:language>en-US</dc:language>
  <cp:lastModifiedBy>guest</cp:lastModifiedBy>
  <dcterms:modified xsi:type="dcterms:W3CDTF">2016-11-01T06:31:00Z</dcterms:modified>
  <cp:revision>2</cp:revision>
  <dc:subject/>
  <dc:title/>
</cp:coreProperties>
</file>