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БУДОКК «Центр развития одаре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5.10.2016 № 01.21.-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зачисленных на краевые дистанционные курсы для одаренных школьников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2"/>
        <w:gridCol w:w="1433"/>
        <w:gridCol w:w="1916"/>
        <w:gridCol w:w="868"/>
        <w:gridCol w:w="2530"/>
        <w:gridCol w:w="3275"/>
        <w:gridCol w:w="2472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Эврика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фл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-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к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и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дас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м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ма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сим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л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темир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тамо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е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ары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ш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м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я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ка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пет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ин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Клю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Клю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п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ды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л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ы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р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граф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к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л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п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арен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ин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чур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нский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як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овская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биология, география, русский язык, 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жи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еб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ал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тт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ых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б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арен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ил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во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и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евич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ол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о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К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ь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ик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б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шк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ш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ис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тч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ах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й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з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ли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н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ц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я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ен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ис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ис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ро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г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ба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да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за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ун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я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а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и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о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и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о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тк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дор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ых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опу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о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и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мист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ел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ра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м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ёт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тил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ёмк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зуб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оду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рос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у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а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№4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О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ад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р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бженя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пер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р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слав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ак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ковник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ль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тидз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з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ь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атид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орац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о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ц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ц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й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а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ют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л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йков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рат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6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х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6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ё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ё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и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тияр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33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дю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бек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ру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а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е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рч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аз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шин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ацака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к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нн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19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и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19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еб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вск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ч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г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ля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 район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х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ь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я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ве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ЦДТ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ле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о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5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5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н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н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ви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аз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май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тар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ся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кл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hanging="360"/>
      <w:jc w:val="both"/>
    </w:pPr>
    <w:rPr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4:00Z</dcterms:created>
  <dc:creator>nbook11</dc:creator>
  <dc:description/>
  <cp:keywords/>
  <dc:language>en-US</dc:language>
  <cp:lastModifiedBy>guest</cp:lastModifiedBy>
  <cp:lastPrinted>2013-12-10T15:09:00Z</cp:lastPrinted>
  <dcterms:modified xsi:type="dcterms:W3CDTF">2016-10-05T11:38:00Z</dcterms:modified>
  <cp:revision>3</cp:revision>
  <dc:subject/>
  <dc:title/>
</cp:coreProperties>
</file>