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264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27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писок  участников Кубанского открытого фестиваля юных математиков.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98"/>
        <w:gridCol w:w="1741"/>
        <w:gridCol w:w="2268"/>
        <w:gridCol w:w="926"/>
        <w:gridCol w:w="3639"/>
        <w:gridCol w:w="30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тла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би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уск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а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дин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ЧОУ гимназия «Росто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цул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ал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СОШ № 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рмави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митрие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ег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БОУ СОШ № 3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мен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№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селков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ц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к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идченк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ячий Клю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звец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орбун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-СОШ № 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зин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АУ СОШ № 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ша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йдиб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 № 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оменк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убров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ргаче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и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атуря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ой </w:t>
            </w:r>
            <w:r>
              <w:rPr>
                <w:color w:val="000000"/>
                <w:spacing w:val="2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ой </w:t>
            </w:r>
            <w:r>
              <w:rPr>
                <w:color w:val="000000"/>
                <w:spacing w:val="2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рдов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М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овск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М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ропа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М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ота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М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ме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М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Э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оросто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 №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я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</w:t>
            </w:r>
            <w:r>
              <w:rPr>
                <w:color w:val="000000"/>
                <w:spacing w:val="2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оц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9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акя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ве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ц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ончар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БУ гимназия №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чаг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БУ гимназия №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пальце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луше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БУ гимназия №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фр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БУ гимназия №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БУ гимназия №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участников </w:t>
      </w:r>
      <w:r>
        <w:rPr>
          <w:bCs/>
          <w:sz w:val="28"/>
          <w:szCs w:val="28"/>
        </w:rPr>
        <w:t>Кубанского открытого фестиваля юных математиков.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984"/>
        <w:gridCol w:w="2694"/>
        <w:gridCol w:w="5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 ребенка (пение, танцы, игра на музыкальных  инструментах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276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lineRule="auto" w:line="360"/>
      <w:ind w:left="864" w:hanging="86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/>
      <w:ind w:left="1008" w:hanging="1008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ind w:left="1152" w:hanging="1152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ind w:left="1296" w:hanging="1296"/>
      <w:jc w:val="both"/>
      <w:outlineLvl w:val="6"/>
    </w:pPr>
    <w:rPr>
      <w:sz w:val="28"/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с отступом Знак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lang w:val="en-US"/>
    </w:rPr>
  </w:style>
  <w:style w:type="character" w:styleId="12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widowControl/>
      <w:autoSpaceDE w:val="true"/>
      <w:jc w:val="center"/>
    </w:pPr>
    <w:rPr>
      <w:w w:val="8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21">
    <w:name w:val=" Знак2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2">
    <w:name w:val=" Знак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23">
    <w:name w:val=" Знак2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4">
    <w:name w:val="Style24"/>
    <w:basedOn w:val="Normal"/>
    <w:qFormat/>
    <w:pPr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0:00Z</dcterms:created>
  <dc:creator>k2</dc:creator>
  <dc:description/>
  <cp:keywords/>
  <dc:language>en-US</dc:language>
  <cp:lastModifiedBy>User</cp:lastModifiedBy>
  <cp:lastPrinted>2014-07-10T14:37:00Z</cp:lastPrinted>
  <dcterms:modified xsi:type="dcterms:W3CDTF">2014-10-09T09:13:00Z</dcterms:modified>
  <cp:revision>6</cp:revision>
  <dc:subject/>
  <dc:title>Государственное учреждение</dc:title>
</cp:coreProperties>
</file>