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0632" w:hanging="0"/>
        <w:jc w:val="center"/>
        <w:rPr/>
      </w:pPr>
      <w:r>
        <w:rPr/>
        <w:t xml:space="preserve"> </w:t>
      </w:r>
    </w:p>
    <w:p>
      <w:pPr>
        <w:pStyle w:val="Heading1"/>
        <w:tabs>
          <w:tab w:val="clear" w:pos="709"/>
          <w:tab w:val="left" w:pos="-426" w:leader="none"/>
        </w:tabs>
        <w:ind w:left="-426" w:hanging="43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РЕЗУЛЬТАТЫ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ительного этапа региональной политехнической олимпиады школьников </w:t>
      </w:r>
    </w:p>
    <w:p>
      <w:pPr>
        <w:pStyle w:val="Heading1"/>
        <w:rPr>
          <w:szCs w:val="28"/>
        </w:rPr>
      </w:pPr>
      <w:r>
        <w:rPr>
          <w:szCs w:val="28"/>
        </w:rPr>
        <w:t>в 2018-2019 учебном год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418"/>
        <w:gridCol w:w="1984"/>
        <w:gridCol w:w="1276"/>
        <w:gridCol w:w="2410"/>
        <w:gridCol w:w="2126"/>
        <w:gridCol w:w="992"/>
        <w:gridCol w:w="992"/>
        <w:gridCol w:w="1560"/>
      </w:tblGrid>
      <w:tr>
        <w:trPr>
          <w:trHeight w:val="4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йтин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тл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сл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ман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гимназия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-г. Новороссий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д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лицей № 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Краснод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лицей № 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Краснод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зимагоме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г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ра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СО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нинград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цеп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о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лиц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евско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СОШ №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авя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ж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лицей № 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Краснод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ен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е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и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СО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евско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ранос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СОШ №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радне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се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СОШ №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СОШ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аш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стаф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СОШ №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орече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з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гимназия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Армав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кулен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гимназ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ече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лотар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гимназия №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й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ОУ СОШ № 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апс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кья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СОШ №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огл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н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УСОШ №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куба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ысю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лицей пгт Афип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вер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нф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БОУСОШ№ 2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стовский    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яж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гимназия №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ым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покр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</w:t>
            </w:r>
          </w:p>
        </w:tc>
      </w:tr>
    </w:tbl>
    <w:p>
      <w:pPr>
        <w:pStyle w:val="Normal"/>
        <w:widowControl w:val="false"/>
        <w:autoSpaceDE w:val="false"/>
        <w:ind w:left="-142" w:right="-488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962" w:gutter="0" w:header="72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+Unicode Verdana">
    <w:altName w:val="Tahoma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center" w:pos="7341" w:leader="none"/>
        <w:tab w:val="right" w:pos="9638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rFonts w:ascii="+Unicode Verdana;Tahoma" w:hAnsi="+Unicode Verdana;Tahoma" w:cs="+Unicode Verdana;Tahoma"/>
      <w:sz w:val="32"/>
      <w:szCs w:val="20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  <w:szCs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6"/>
      <w:szCs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8"/>
      <w:szCs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C16">
    <w:name w:val="c16"/>
    <w:qFormat/>
    <w:rPr>
      <w:rFonts w:cs="Times New Roman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ind w:left="520" w:hanging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Цитата"/>
    <w:basedOn w:val="Normal"/>
    <w:qFormat/>
    <w:pPr>
      <w:widowControl w:val="false"/>
      <w:spacing w:before="120" w:after="0"/>
      <w:ind w:left="68" w:right="57" w:hanging="0"/>
    </w:pPr>
    <w:rPr>
      <w:i/>
      <w:iCs/>
      <w:lang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6" w:before="0" w:after="24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05:00Z</dcterms:created>
  <dc:creator>K4</dc:creator>
  <dc:description/>
  <cp:keywords/>
  <dc:language>en-US</dc:language>
  <cp:lastModifiedBy>guest</cp:lastModifiedBy>
  <cp:lastPrinted>2019-02-06T16:58:00Z</cp:lastPrinted>
  <dcterms:modified xsi:type="dcterms:W3CDTF">2019-03-04T10:03:00Z</dcterms:modified>
  <cp:revision>5</cp:revision>
  <dc:subject/>
  <dc:title>Приложение   к приказу</dc:title>
</cp:coreProperties>
</file>