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42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447040</wp:posOffset>
            </wp:positionV>
            <wp:extent cx="778319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4248" w:firstLine="2131"/>
        <w:jc w:val="right"/>
        <w:rPr>
          <w:sz w:val="28"/>
          <w:szCs w:val="24"/>
        </w:rPr>
      </w:pPr>
      <w:r>
        <w:rPr>
          <w:sz w:val="28"/>
          <w:szCs w:val="24"/>
        </w:rPr>
        <w:t>к письму  ГБОУДОД «ЦДОД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т 25.02_2015 года № 01.21.-7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очного 37 Турнира имени М.В. Ломоносова, награжденных грамотами за успешное выступление (2014)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11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7"/>
        <w:gridCol w:w="1517"/>
        <w:gridCol w:w="3180"/>
        <w:gridCol w:w="2268"/>
        <w:gridCol w:w="992"/>
        <w:gridCol w:w="4678"/>
      </w:tblGrid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мота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не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Гимназ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нгвис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ок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и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,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р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лингвистике,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ит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ес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, астрономии и наукам о Земле,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вт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олу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оргу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еш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гу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е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и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тя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ко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лингвис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ерб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в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шей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ья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тератур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пя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сл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нгвис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гл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ч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л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ОО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р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ОО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и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БОО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марё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О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б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в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к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оси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ч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чаг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опч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righ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л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х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новк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КОУ «К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б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в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к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,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ч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ш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ЧОУ «Лицей «ИСТЭ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нч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к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айм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нгвис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ын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лк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яжен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Гимназия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л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тя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,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исла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у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до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ре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ё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ё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ру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нгвис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п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бур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н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олет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а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ер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ё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т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рз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з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ч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ш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в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ёдор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идбер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из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У СОШ «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ле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возерц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атематик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, астрономии и наукам о Земл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биолог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ами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г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литературе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оль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ЧОУ гимназия «Школа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физике, хим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многоборью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уш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истории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по химии</w:t>
            </w:r>
          </w:p>
        </w:tc>
      </w:tr>
    </w:tbl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20"/>
      <w:ind w:left="211" w:hanging="0"/>
      <w:jc w:val="center"/>
      <w:outlineLvl w:val="5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Normal1">
    <w:name w:val="LO-Normal"/>
    <w:qFormat/>
    <w:pPr>
      <w:widowControl/>
      <w:bidi w:val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4:00Z</dcterms:created>
  <dc:creator>Агент 007</dc:creator>
  <dc:description/>
  <cp:keywords/>
  <dc:language>en-US</dc:language>
  <cp:lastModifiedBy>guest</cp:lastModifiedBy>
  <cp:lastPrinted>2013-12-10T14:02:00Z</cp:lastPrinted>
  <dcterms:modified xsi:type="dcterms:W3CDTF">2015-02-25T11:26:00Z</dcterms:modified>
  <cp:revision>22</cp:revision>
  <dc:subject/>
  <dc:title>Ректору Кубанского</dc:title>
</cp:coreProperties>
</file>