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2 к пись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БУДОКК «Центр развития одарен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05.10.2016 № 01.21.-2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впервые зачисленных на краевые дистанционные курсы для одаренных школьников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65"/>
        <w:gridCol w:w="1458"/>
        <w:gridCol w:w="1947"/>
        <w:gridCol w:w="838"/>
        <w:gridCol w:w="2771"/>
        <w:gridCol w:w="3398"/>
        <w:gridCol w:w="2923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лас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дмет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Борисова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айон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ст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к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ш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«Эврика»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н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и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ли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флин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вет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цк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юх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к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та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фее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л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н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эл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д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-те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ика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н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к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нович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еев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нир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, 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ае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ма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дасов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енко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аеля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ис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аел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ом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их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нё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на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ман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1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улевич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1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темиров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тамович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щенко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евич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арыко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на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ин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ья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на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нико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н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на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л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р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тион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к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и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ец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ченко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на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ец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а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ш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ш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амин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ю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ляк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и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етя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стин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аел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винц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кал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петко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хи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тинская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5 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н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нджи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ет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нджи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нджи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нджи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н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нджи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рося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н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й Ключ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н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й Ключ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уйлов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ич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евич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енко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абелл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евич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пин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евич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евич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евич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русский язык, 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дыре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елин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к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3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3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ре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3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желевск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3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ыч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3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ерий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3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зонов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3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3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трюк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3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3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граф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сла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3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кае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ич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ла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апов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унов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царенко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ина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ин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енко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пчуров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инский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жняк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ловская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а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, физика, 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, биология, география, русский язык, физика, 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ко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джиева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ребко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калова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тт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ский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ников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дюк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ья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ых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абин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нил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вчаренко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нил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ева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евой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икова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вко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цкевич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ик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юк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ник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у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олк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е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и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к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у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о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ос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ьян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ник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а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о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, 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бук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ли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осла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л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аз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ешкин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шк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рист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итченко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ыш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ше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р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ах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ю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ц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йс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ви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н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тух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ыре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з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рна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нко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н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ьевна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е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вет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цкая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вет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яе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я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на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ян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еновна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ько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кисян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ан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исовна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ароко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овна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кина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ьевна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7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гел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7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7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бала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4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данска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4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ьевич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6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ов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1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зае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1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юко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1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кунов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1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ия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1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ханя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ран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ларя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ур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мки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биня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дуардович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у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яб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яб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тар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8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к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а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тков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ский район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доро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ский район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нк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исла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к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нё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и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ных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история, 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вопул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история, 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трик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родин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с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ое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ва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ч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история, 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ик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мист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история, 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вц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арин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еля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ра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физика, 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ин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арян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чётенко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саря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ш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отило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ёмкин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ья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а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зуб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ёв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женко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зодуб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ы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ид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вска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иросян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дуи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ян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а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йник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а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ч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уе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сла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к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н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нян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яшки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ООШ №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ба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ич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ба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ч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ба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ба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ба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ц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ба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ба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ба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ба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ба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г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кун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ич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адь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м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«МТ»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олет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«МТ»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ёги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бженя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нович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стя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о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рд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нов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тослав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аков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лковников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е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уль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шк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ков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кевич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яе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ут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итаря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ик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ыт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ейчик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ицка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ш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итидзе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из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ья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л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атид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ад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цк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торацкая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локи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2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вцов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2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вцов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2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ин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2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лейчу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ик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и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вачи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ютик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ц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лик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ыки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ка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г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б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л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, 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ран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кевич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айковская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йн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йн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я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е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о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агимов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ич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щенко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д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шенко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ра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храт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ч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ик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бан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овна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6 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ихо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ьевна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6 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г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г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елёк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цка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мачё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ико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гиш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тияро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тчя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ч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и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33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гимназия №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юндюз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бек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гимназия №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ужий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я №1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я №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трух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я №7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нд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ам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я №7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анск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я №7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ея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я №7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рчя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ерт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лицей №2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хаз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лицей №2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ишин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лицей №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щенко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н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лицей №5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икян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ид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лицей №5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лицей №5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аул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чи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т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елл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5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чано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гимназия "Школа бизнеса"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стровц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гимназия "Школа бизнеса"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инная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м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м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м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по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илис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ровская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илис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ы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илис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хо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илис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ко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на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илис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ч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рюк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ее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рюк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рюк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ОШ №19 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рюк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ский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ОШ №19 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рюк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реб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рюк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рюк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овско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рюк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рюк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ше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рюк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чи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рюк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е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на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щ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и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я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ч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санд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ч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чк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рецкий  район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уляй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рецкий  район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ких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ая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олет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ре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а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овска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ся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вел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ЦДТ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ЦДТ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ЦДТ 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левска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як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л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т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ман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иле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нь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ов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нь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аня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ви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каз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олет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ска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их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майло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тар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оево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ан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ар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енк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рее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сян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клето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hanging="360"/>
      <w:jc w:val="both"/>
    </w:pPr>
    <w:rPr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0:00Z</dcterms:created>
  <dc:creator>nbook11</dc:creator>
  <dc:description/>
  <cp:keywords/>
  <dc:language>en-US</dc:language>
  <cp:lastModifiedBy>guest</cp:lastModifiedBy>
  <cp:lastPrinted>2013-12-10T15:09:00Z</cp:lastPrinted>
  <dcterms:modified xsi:type="dcterms:W3CDTF">2016-10-05T11:38:00Z</dcterms:modified>
  <cp:revision>4</cp:revision>
  <dc:subject/>
  <dc:title/>
</cp:coreProperties>
</file>