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_________ 201___ года № __________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муниципа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(предмет) _____________________________________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У):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__</w:t>
      </w: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муниципа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__________________________________________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муниципа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_________________________________________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Председатель жюри____________________________________ /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  /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>_______________________________________ /                                                           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>_______________________________________ /                                                           /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Guest</dc:creator>
  <dc:description/>
  <cp:keywords/>
  <dc:language>en-US</dc:language>
  <cp:lastModifiedBy>guest</cp:lastModifiedBy>
  <cp:lastPrinted>2015-08-31T14:33:00Z</cp:lastPrinted>
  <dcterms:modified xsi:type="dcterms:W3CDTF">2016-09-15T07:21:00Z</dcterms:modified>
  <cp:revision>8</cp:revision>
  <dc:subject/>
  <dc:title/>
</cp:coreProperties>
</file>