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исьму  министерства образования,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ки и молодежной политики Краснодарского кра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__________2016 г. № _______________ </w:t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документов</w:t>
      </w:r>
      <w:r>
        <w:rPr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ставляемых  школьниками и выпускниками 2015-2016 учебного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получения премии администрации Краснодарского кр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е заявление награждаемого (образец – приложение 2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Заявление-согласие на обработку его персональных данных, распечатанное на 1 листе с двух сторон (приложение 3 и образец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серокопия 2-3, 5 страниц паспорта награждаем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Ксерокопия первого листа сберегательной книжки учреждений банка  России с банковскими реквизитами (все цифры на ксерокопии должны читаться) или выписка лицевого счета награждаем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Ксерокопия реквизитов банка с указанием данных филиала (</w:t>
      </w:r>
      <w:r>
        <w:rPr>
          <w:b/>
          <w:sz w:val="28"/>
          <w:szCs w:val="28"/>
        </w:rPr>
        <w:t>взять</w:t>
      </w:r>
      <w:r>
        <w:rPr>
          <w:sz w:val="28"/>
          <w:szCs w:val="28"/>
        </w:rPr>
        <w:t xml:space="preserve"> в филиале банка): ИНН, БИК, корр./счет, КПП, ФИО  и лицевой счет награждаем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правка из школы об обучении в 2015-2016 учебном году с подписью руководителя, исходящим номером и датой выдачи, заверенная печатью (печать должна читаться). При переходе в другую школу </w:t>
      </w:r>
      <w:r>
        <w:rPr>
          <w:b/>
          <w:sz w:val="28"/>
          <w:szCs w:val="28"/>
        </w:rPr>
        <w:t>дополнительно</w:t>
      </w:r>
      <w:r>
        <w:rPr>
          <w:sz w:val="28"/>
          <w:szCs w:val="28"/>
        </w:rPr>
        <w:t xml:space="preserve"> представляется справка из  неё об обучении в 2016-2017 учебном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школьнике или выпускнике (приложение 4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Копия устава школы, заверенная  печатью общеобразовательного учреждения (в случае  принятия  нового или внесение  изменений  в устав  необходимо предоставить обе версии  (старую и новую) устава)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9. Электронную копию  вышеуказанных документов на электронном носителе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 общего образования </w:t>
        <w:tab/>
        <w:tab/>
        <w:tab/>
        <w:tab/>
        <w:t xml:space="preserve">         О.А. Лозов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исьму  министерства образования,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ки  и молодежной политики Краснодар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_2016 г. № _______________ </w:t>
      </w:r>
    </w:p>
    <w:p>
      <w:pPr>
        <w:pStyle w:val="Normal"/>
        <w:tabs>
          <w:tab w:val="clear" w:pos="708"/>
          <w:tab w:val="left" w:pos="8040" w:leader="none"/>
        </w:tabs>
        <w:ind w:left="524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ind w:left="524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ind w:left="5245" w:hanging="0"/>
        <w:rPr/>
      </w:pPr>
      <w:r>
        <w:rPr>
          <w:sz w:val="28"/>
          <w:szCs w:val="28"/>
        </w:rPr>
        <w:t xml:space="preserve">Министру образования,  науки  </w:t>
      </w:r>
    </w:p>
    <w:p>
      <w:pPr>
        <w:pStyle w:val="Normal"/>
        <w:tabs>
          <w:tab w:val="clear" w:pos="708"/>
          <w:tab w:val="left" w:pos="8040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и молодежной политики                                                                                                         Краснодарского края                                                                                                          Т.Ю. Синюгиной</w:t>
      </w:r>
    </w:p>
    <w:p>
      <w:pPr>
        <w:pStyle w:val="Normal"/>
        <w:tabs>
          <w:tab w:val="clear" w:pos="708"/>
          <w:tab w:val="left" w:pos="8040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ФИО______________________</w:t>
      </w:r>
    </w:p>
    <w:p>
      <w:pPr>
        <w:pStyle w:val="Normal"/>
        <w:tabs>
          <w:tab w:val="clear" w:pos="708"/>
          <w:tab w:val="left" w:pos="8040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8040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5245" w:leader="none"/>
          <w:tab w:val="left" w:pos="8040" w:leader="none"/>
        </w:tabs>
        <w:ind w:left="5245" w:hanging="0"/>
        <w:rPr/>
      </w:pPr>
      <w:r>
        <w:rPr>
          <w:sz w:val="28"/>
          <w:szCs w:val="28"/>
        </w:rPr>
        <w:t>Адрес проживани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45" w:leader="none"/>
          <w:tab w:val="left" w:pos="8040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 </w:t>
      </w:r>
    </w:p>
    <w:p>
      <w:pPr>
        <w:pStyle w:val="Normal"/>
        <w:tabs>
          <w:tab w:val="clear" w:pos="708"/>
          <w:tab w:val="left" w:pos="5245" w:leader="none"/>
          <w:tab w:val="left" w:pos="8040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 </w:t>
      </w:r>
    </w:p>
    <w:p>
      <w:pPr>
        <w:pStyle w:val="Normal"/>
        <w:tabs>
          <w:tab w:val="clear" w:pos="708"/>
          <w:tab w:val="left" w:pos="5245" w:leader="none"/>
          <w:tab w:val="left" w:pos="8040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5245" w:leader="none"/>
          <w:tab w:val="left" w:pos="8040" w:leader="none"/>
        </w:tabs>
        <w:ind w:left="5245" w:hanging="0"/>
        <w:rPr/>
      </w:pPr>
      <w:r>
        <w:rPr>
          <w:sz w:val="28"/>
          <w:szCs w:val="28"/>
        </w:rPr>
        <w:t>Адрес регистраци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45" w:leader="none"/>
          <w:tab w:val="left" w:pos="8040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 </w:t>
      </w:r>
    </w:p>
    <w:p>
      <w:pPr>
        <w:pStyle w:val="Normal"/>
        <w:tabs>
          <w:tab w:val="clear" w:pos="708"/>
          <w:tab w:val="left" w:pos="5245" w:leader="none"/>
          <w:tab w:val="left" w:pos="8040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5245" w:leader="none"/>
          <w:tab w:val="left" w:pos="8040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5245" w:leader="none"/>
          <w:tab w:val="left" w:pos="8040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Контактный телефон:                                                                                                          ___________________________</w:t>
      </w:r>
    </w:p>
    <w:p>
      <w:pPr>
        <w:pStyle w:val="Normal"/>
        <w:tabs>
          <w:tab w:val="clear" w:pos="708"/>
          <w:tab w:val="left" w:pos="804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шу причитающуюся  мне премию администрации Краснодарского края, присужденную в соответствии с Постановлением главы администрации (губернатора) Краснодарского края  от  _______________2016 года                № ____________ «О присуждении премии администрации Краснодарского края одаренным школьникам за 2015-2016 учебный год» перечислить на счет                                            № ____________________________________(20 цифр), открытый                                         в___________________________________________________________________________________________________________(наименование банка, филиал (дополнительный офис), наименование населенного пункта),</w:t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ИК (9 цифр)  _____________________    </w:t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>
          <w:sz w:val="28"/>
          <w:szCs w:val="28"/>
        </w:rPr>
        <w:t xml:space="preserve">ИНН (10 цифр)  ____________________ </w:t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  <w:t>Кор/счет (20 цифр)  _________________</w:t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  <w:t>КПП __________________________________</w:t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  <w:t>Дата  _______________              Подпись ___________(ФИО__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6:55:00Z</dcterms:created>
  <dc:creator>user</dc:creator>
  <dc:description/>
  <cp:keywords/>
  <dc:language>en-US</dc:language>
  <cp:lastModifiedBy>Галина Терещенко</cp:lastModifiedBy>
  <cp:lastPrinted>2016-11-07T11:20:00Z</cp:lastPrinted>
  <dcterms:modified xsi:type="dcterms:W3CDTF">2016-11-07T08:21:00Z</dcterms:modified>
  <cp:revision>53</cp:revision>
  <dc:subject/>
  <dc:title>Приложение 1</dc:title>
</cp:coreProperties>
</file>