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ого этапа региональной олимпиады школьников по журналистике в 2020 году + устно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701"/>
        <w:gridCol w:w="567"/>
        <w:gridCol w:w="1275"/>
        <w:gridCol w:w="1561"/>
        <w:gridCol w:w="849"/>
        <w:gridCol w:w="1134"/>
        <w:gridCol w:w="1134"/>
        <w:gridCol w:w="1133"/>
        <w:gridCol w:w="1134"/>
        <w:gridCol w:w="1135"/>
        <w:gridCol w:w="1134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тернет-с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ви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кольное печатное из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кольное печатное из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гимназия №1 им. Р.А. Филатово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ш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7"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СОШ №8 им. А.Я. Тим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уба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 №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ind w:firstLine="10"/>
              <w:rPr/>
            </w:pPr>
            <w:r>
              <w:rPr/>
              <w:t>лицей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у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АО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1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right="-106" w:firstLine="10"/>
              <w:jc w:val="center"/>
              <w:rPr/>
            </w:pPr>
            <w:r>
              <w:rPr/>
              <w:t>(за 10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7 им. Г.К. Жу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ез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рут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дрон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right="-108" w:firstLine="10"/>
              <w:jc w:val="center"/>
              <w:rPr/>
            </w:pPr>
            <w:r>
              <w:rPr/>
              <w:t>(за 10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"/>
              <w:rPr/>
            </w:pPr>
            <w:r>
              <w:rPr/>
              <w:t>МОБУ СОШ №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Э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АО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firstLine="10"/>
              <w:rPr/>
            </w:pPr>
            <w:r>
              <w:rPr/>
              <w:t xml:space="preserve">МБОУ гимназ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0"/>
              <w:rPr/>
            </w:pPr>
            <w:r>
              <w:rPr/>
              <w:t>МАОУ СОШ №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уз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 №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й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я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Иль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77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77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"/>
              <w:rPr/>
            </w:pPr>
            <w:r>
              <w:rPr/>
              <w:t>МБОУ СОШ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</w:t>
            </w:r>
          </w:p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7 им. Л.И. Севрю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Ан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атг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е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й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ско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ско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Гелендж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5 им. К. Соловьяно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Ан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АОУ СОШ №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Гелендж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Рох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ур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Рам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ро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бул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Ри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Style w:val="PalatinoLinotype105pt"/>
                <w:rFonts w:eastAsia="Courier New" w:cs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Style w:val="PalatinoLinotype105pt"/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Style w:val="PalatinoLinotype105pt"/>
                <w:rFonts w:eastAsia="Courier New" w:cs="Times New Roman"/>
                <w:sz w:val="20"/>
                <w:szCs w:val="20"/>
              </w:rPr>
              <w:t>МАОУ СОШ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Р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н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Ел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МБОУ СОШ № 28 им. С.А. Тунникова </w:t>
            </w:r>
          </w:p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.Мостов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о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0"/>
              <w:rPr/>
            </w:pPr>
            <w:r>
              <w:rPr/>
              <w:t>МОБУ СОШ № 13 им. Б.Г. Гаг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Школа № 1 им. Колесника А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дне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ивен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ОБ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>№</w:t>
            </w:r>
            <w:r>
              <w:rPr/>
              <w:t>1 им. Р.А. Филато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firstLine="10"/>
              <w:rPr/>
            </w:pPr>
            <w:r>
              <w:rPr/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firstLine="10"/>
              <w:rPr/>
            </w:pPr>
            <w:r>
              <w:rPr/>
              <w:t>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firstLine="10"/>
              <w:rPr/>
            </w:pPr>
            <w:r>
              <w:rPr/>
              <w:t>МАОУ лицей № 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№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4641" w:leader="none"/>
                <w:tab w:val="left" w:pos="5309" w:leader="underscore"/>
                <w:tab w:val="left" w:pos="6173" w:leader="underscore"/>
                <w:tab w:val="left" w:pos="6543" w:leader="underscore"/>
                <w:tab w:val="left" w:pos="6741" w:leader="underscore"/>
                <w:tab w:val="left" w:pos="7734" w:leader="underscore"/>
              </w:tabs>
              <w:spacing w:lineRule="auto" w:line="240" w:before="0" w:after="0"/>
              <w:ind w:firstLine="1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ско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ов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АОУ СОШ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ад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ьк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МАОУ СОШ </w:t>
            </w:r>
          </w:p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ско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ад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Школа №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дне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7 им. Л.И. Севрю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Ан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ОБУ гимназия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9 им. Н. Остр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к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0" w:firstLine="177"/>
              <w:rPr/>
            </w:pPr>
            <w:r>
              <w:rPr/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0" w:firstLine="177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0"/>
              <w:rPr/>
            </w:pPr>
            <w:r>
              <w:rPr/>
              <w:t>МАОУ СОШ № 7 им. Г.К. Жу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ОБУ СОШ №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АОУ СОШ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и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20</w:t>
            </w:r>
          </w:p>
          <w:p>
            <w:pPr>
              <w:pStyle w:val="Normal"/>
              <w:ind w:firstLine="10"/>
              <w:rPr/>
            </w:pPr>
            <w:r>
              <w:rPr/>
              <w:t>п. Псеб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о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гимназия № 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Акс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№ </w:t>
            </w:r>
            <w:r>
              <w:rPr/>
              <w:t>12 им. А. Каши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Ан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н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У СОШ № 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СОШ </w:t>
            </w:r>
          </w:p>
          <w:p>
            <w:pPr>
              <w:pStyle w:val="Standard"/>
              <w:spacing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яс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</w:t>
            </w:r>
          </w:p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й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БОУ СОШ №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СОШ </w:t>
            </w:r>
          </w:p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АОУ СОШ № 6 им. С.Т. Куц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в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СОШ № 16 им. В.В. Горбатко </w:t>
            </w:r>
          </w:p>
          <w:p>
            <w:pPr>
              <w:pStyle w:val="Style19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убан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ОРУ СОШ №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к Гелендж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 83</w:t>
            </w:r>
          </w:p>
          <w:p>
            <w:pPr>
              <w:pStyle w:val="Normal"/>
              <w:ind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Д-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-29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УЧ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ind w:left="-142" w:right="28" w:hanging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PalatinoLinotype105pt">
    <w:name w:val="Основной текст + Palatino Linotype;10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620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6" w:before="0" w:after="24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/>
      <w:ind w:hanging="1900"/>
      <w:jc w:val="right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5:00Z</dcterms:created>
  <dc:creator>Агент 007</dc:creator>
  <dc:description/>
  <cp:keywords/>
  <dc:language>en-US</dc:language>
  <cp:lastModifiedBy>Master</cp:lastModifiedBy>
  <cp:lastPrinted>2020-02-06T12:13:00Z</cp:lastPrinted>
  <dcterms:modified xsi:type="dcterms:W3CDTF">2020-05-18T12:30:00Z</dcterms:modified>
  <cp:revision>184</cp:revision>
  <dc:subject/>
  <dc:title>Приложение 1</dc:title>
</cp:coreProperties>
</file>