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114"/>
      </w:tblGrid>
      <w:tr>
        <w:trPr>
          <w:trHeight w:val="70" w:hRule="atLeast"/>
        </w:trPr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6304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2 января (пятниц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2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2.30 - 13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гостиница «Москва», ул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8"/>
                      <w:shd w:fill="FFFFFF" w:val="clear"/>
                      <w:lang w:eastAsia="ru-RU"/>
                    </w:rPr>
                    <w:t>Красная, 6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холл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3 января (суббо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16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7.00 - 7.3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8.30 - 9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ул. Рашпилевская, 43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 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Рашпилевская, 43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9.00 - 12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(КубГУ, ул. Рашпилевская, 43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ауд. 10; 17;1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ауд.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афе гостиницы «Москва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</w:p>
          <w:tbl>
            <w:tblPr>
              <w:tblW w:w="7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1"/>
            </w:tblGrid>
            <w:tr>
              <w:trPr>
                <w:trHeight w:val="636" w:hRule="atLeast"/>
              </w:trPr>
              <w:tc>
                <w:tcPr>
                  <w:tcW w:w="7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4  января (воскресень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10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331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Разбор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олимпиадных заданий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КубГУ, ул. Рашпилевская, 43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1.00 - 12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0"/>
                            <w:lang w:eastAsia="ru-RU"/>
                          </w:rPr>
                          <w:t>Просмотр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, (КубГУ, ул. Рашпилевска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43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- 14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Рашпилевская, 43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3.00 - 15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Обед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5.00 - 18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вободное врем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8.00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- 19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Ужин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22.00</w:t>
                        </w:r>
                      </w:p>
                    </w:tc>
                    <w:tc>
                      <w:tcPr>
                        <w:tcW w:w="533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Отбо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15 января (понедельник)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03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5"/>
                    <w:gridCol w:w="5108"/>
                  </w:tblGrid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7.00 - 8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 w:val="24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втра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8"/>
                          </w:rPr>
                          <w:t>кафе гостиницы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 «Москва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Закрытие олимпиа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 xml:space="preserve">(КубГУ, ул. Рашпилевская, 43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ауд. 18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16"/>
                            <w:vertAlign w:val="subscript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9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8"/>
                            <w:lang w:eastAsia="ru-RU"/>
                          </w:rPr>
                          <w:t>С 11.00</w:t>
                        </w:r>
                      </w:p>
                    </w:tc>
                    <w:tc>
                      <w:tcPr>
                        <w:tcW w:w="51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участников олимпиад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ы рады встрече с Вами!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МАНЧЕНКО ИРИНА ПАВЛ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03-447-25-79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хема проезда к КубГУ, ул. Рашпилевская, 43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  <w:lang w:val="en-US" w:eastAsia="en-US"/>
              </w:rPr>
              <w:drawing>
                <wp:inline distT="0" distB="0" distL="0" distR="0">
                  <wp:extent cx="2517140" cy="2643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65" t="17141" r="32802" b="20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64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4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4935</wp:posOffset>
                      </wp:positionV>
                      <wp:extent cx="4223385" cy="124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пра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9.0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пра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sz w:val="36"/>
              </w:rPr>
            </w:pPr>
            <w:r>
              <w:rPr>
                <w:rFonts w:cs="Georgia" w:ascii="Georgia" w:hAnsi="Georgia"/>
                <w:b/>
                <w:i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drawing>
                <wp:inline distT="0" distB="0" distL="0" distR="0">
                  <wp:extent cx="2714625" cy="1979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2-15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lang w:val="en-US"/>
              </w:rPr>
              <w:t>г. Краснодар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sz w:val="28"/>
              </w:rPr>
              <w:t>2018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rd.krd@mail.ru" TargetMode="External"/><Relationship Id="rId4" Type="http://schemas.openxmlformats.org/officeDocument/2006/relationships/hyperlink" Target="http://www.cdodd.ru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1</cp:lastModifiedBy>
  <cp:lastPrinted>2017-12-25T15:53:00Z</cp:lastPrinted>
  <dcterms:modified xsi:type="dcterms:W3CDTF">2017-12-27T10:31:00Z</dcterms:modified>
  <cp:revision>47</cp:revision>
  <dc:subject/>
  <dc:title/>
</cp:coreProperties>
</file>