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ПИСОК участников заключительного этапа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ероссийской олимпиады школьников в 2018-2019 учебном году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2"/>
        <w:gridCol w:w="744"/>
        <w:gridCol w:w="3616"/>
        <w:gridCol w:w="2898"/>
        <w:gridCol w:w="2418"/>
      </w:tblGrid>
      <w:tr>
        <w:trPr>
          <w:trHeight w:val="2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Юрий Андре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 10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енко Алиса Вадим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зеров Матвей Юрь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Э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г. Новоросс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воргян Мери Арту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ОУ гимназия № 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уз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нтун Джеми Фад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БОУ гимназия № 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ранцуз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горян Изабелла Ваграм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мназия №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-к. Соч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Француз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новская Милена Вадим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ОУ гимназия № 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Француз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ратьев Юрий Михайл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имназия № 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да Екатерина Арту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7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 Михаил Серге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СОШ № 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г. Новоросс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Анастасия Андр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9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ков Артём Дмитри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ицей №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им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енко Мария Серг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лицей № 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лябина Ирина Ильинич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6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Марина 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СОШ № 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ин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енко Илья Александ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СОШ №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ско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офья Андр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ТЭ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-г. Новоросс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шёва Элина Андр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лицей «МТ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-г. Новоросс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кин сергей Владими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Э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-г. Новоросс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ский Кирилл Александ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СОШ № 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рюк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зёров матвей Юрь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Э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-г. Новоросс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ин Данила Александ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(11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АУ Гимназия № 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-к. Соч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ин Никита Максим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СОШ № 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-г. Новоросс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мрай Варвара Даниил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аренко Анна 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лицей № 4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ркин Серг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ТЭ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-г. Новороссийс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теренко Алиса Вадим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ашев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ивской Владислав Дмитри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гимназия № 8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ова Дарья Константин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(9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лгобородава Дарья Сергеев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9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емененко Ульяна Олег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гимназия №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шко Галина Александ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гимназия №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енчук Андрей Виталь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-к. Ана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енко Данил Серге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й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верская Софья Сергеевн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ОУ лицей № 11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рмави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Технолог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едоров Сергей Александ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ашев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ипке Дженнифер Серг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ЧОУ гимназия  «Росток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-к. Ана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мец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рохина  Анастасия Олег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ОУ гимназия № 9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мец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иловцева  Вероника Андр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ОУ гимназия № 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раснода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мец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дов Александр Яковл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БОУ СОШ № 3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Горячий Клю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мец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майдис Эр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БУ Гимназия № 9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-к. Соч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емецкий язык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новДаниил Александ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 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орско-Ахтар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лкин Ростислав Виталь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хиенко Константин Алексе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гимназия № 8 г.Тихорец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орец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года Радмира Викто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>Искусство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 Александр Виталь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гимназия № 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шина Софья Вадим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3 имени И.Ф. Руле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ь – Лабин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приков Илья Юрье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13 имени И.Ф. Руле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ь – Лабин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жина Лидия Владимир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4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икян Давид Владими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У Лицей № 5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-к. Соч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а Татьяна Алексее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ОУ гимназия № 3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Алиса Константинов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ЧОУ«Лицей»ИСТЭК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Красно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>
          <w:trHeight w:val="3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енко Владимир Владимирови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-к. Анап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42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75595</wp:posOffset>
              </wp:positionH>
              <wp:positionV relativeFrom="page">
                <wp:posOffset>3642360</wp:posOffset>
              </wp:positionV>
              <wp:extent cx="2165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25.95pt;mso-wrap-distance-left:9.05pt;mso-wrap-distance-right:9.05pt;mso-wrap-distance-top:0pt;mso-wrap-distance-bottom:0pt;margin-top:286.8pt;mso-position-vertical-relative:page;margin-left:824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Заголовок 1 Знак"/>
    <w:qFormat/>
    <w:rPr>
      <w:b/>
      <w:sz w:val="28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5:00Z</dcterms:created>
  <dc:creator>GUEST</dc:creator>
  <dc:description/>
  <cp:keywords/>
  <dc:language>en-US</dc:language>
  <cp:lastModifiedBy>guest</cp:lastModifiedBy>
  <cp:lastPrinted>2019-02-26T16:47:00Z</cp:lastPrinted>
  <dcterms:modified xsi:type="dcterms:W3CDTF">2019-03-28T12:55:00Z</dcterms:modified>
  <cp:revision>2</cp:revision>
  <dc:subject/>
  <dc:title>Приложение 1 к приказу</dc:title>
</cp:coreProperties>
</file>