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на регистрацию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ного отборочного тура сентябрьской образовательной программы «Физика. Старт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центра «Сириус» в 2018 – 2019 учебном году 25 ма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52"/>
        <w:gridCol w:w="1433"/>
        <w:gridCol w:w="2232"/>
        <w:gridCol w:w="858"/>
        <w:gridCol w:w="4088"/>
        <w:gridCol w:w="2410"/>
      </w:tblGrid>
      <w:tr>
        <w:trPr>
          <w:trHeight w:val="1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к. Сочи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ь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Лицей №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к. Сочи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гимназия №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к. Сочи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«М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-н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Гимназия "Школа бизнес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к. Сочи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2:00Z</dcterms:created>
  <dc:creator>guest</dc:creator>
  <dc:description/>
  <cp:keywords/>
  <dc:language>en-US</dc:language>
  <cp:lastModifiedBy>guest</cp:lastModifiedBy>
  <cp:lastPrinted>2011-02-06T07:36:00Z</cp:lastPrinted>
  <dcterms:modified xsi:type="dcterms:W3CDTF">2019-05-21T13:47:00Z</dcterms:modified>
  <cp:revision>15</cp:revision>
  <dc:subject/>
  <dc:title/>
</cp:coreProperties>
</file>