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уреатов премии государственной поддержки талантливой молодежи и администрации Краснодарского края 2013-2014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18"/>
        <w:gridCol w:w="993"/>
        <w:gridCol w:w="3402"/>
        <w:gridCol w:w="2693"/>
      </w:tblGrid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уре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т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2"/>
                <w:szCs w:val="28"/>
              </w:rPr>
              <w:t>выпуск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гимназия «Эв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п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Тимошенко</w:t>
            </w:r>
          </w:p>
          <w:p>
            <w:pPr>
              <w:pStyle w:val="Normal"/>
              <w:snapToGrid w:val="false"/>
              <w:ind w:left="-47" w:right="-108"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Елизавета Дмитри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МАОУЛ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2"/>
                <w:szCs w:val="28"/>
              </w:rPr>
              <w:t>Апшеронский район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тевосян 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гран Григо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мави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йцев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Егор 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 2, МБОУ ДОД «Ц(ю)НТ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Армави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Cs w:val="28"/>
              </w:rPr>
            </w:pPr>
            <w:r>
              <w:rPr>
                <w:szCs w:val="28"/>
              </w:rPr>
              <w:t xml:space="preserve">Есин </w:t>
            </w:r>
          </w:p>
          <w:p>
            <w:pPr>
              <w:pStyle w:val="Normal"/>
              <w:snapToGrid w:val="false"/>
              <w:ind w:left="50" w:hanging="0"/>
              <w:rPr>
                <w:szCs w:val="28"/>
              </w:rPr>
            </w:pPr>
            <w:r>
              <w:rPr>
                <w:szCs w:val="28"/>
              </w:rPr>
              <w:t>Олег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pacing w:val="2"/>
                <w:szCs w:val="28"/>
              </w:rPr>
              <w:t>выпуск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БОУ СОШ № 5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елоглинский район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ороздин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Cs w:val="28"/>
              </w:rPr>
              <w:t>Егор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>
                <w:szCs w:val="28"/>
              </w:rPr>
              <w:t>МАОУ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>
                <w:szCs w:val="28"/>
              </w:rPr>
              <w:t>Белоречен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Серебрякова Надежд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выпуск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МАОУ СОШ №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Брюховецкий район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Легкий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ртём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БОУ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селковский район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рыленко Сергей 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БОУ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еленджи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ронцов 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ел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БОУ СОШ № 2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ленджи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Прокопьев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ртем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выпуск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МБОУ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Геленджи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иф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2"/>
                <w:szCs w:val="28"/>
              </w:rPr>
              <w:t>Геленджи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Синицын </w:t>
            </w:r>
          </w:p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Богдан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МБОУ СОШ №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Горячий Ключ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учков Михаил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БОУСОШ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улькевичский район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Лавелина Влад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БОУСОШ №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инской район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лушко Евгени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БОУ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инско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ехкий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 Григо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ОУ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«СОШ № 1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Динско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допьянов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Вадим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ОУ СОШ № 1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МОУ ДОД ЭБ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й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рус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й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пига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кате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У СОШ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й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с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МОУ СОШ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й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Чумак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БУ СОШ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енов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шмин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гор Мак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кате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уск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 СОШ  № 49, МБОУДОД ЦДОД «Малая академ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оки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ван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БОУ СОШ № 39, МБОУДОД ЦДОД  «Малая акаде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акси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 84, МБОУДОД ЦДОД «Малая акаде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евченко Анастаси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йко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стасия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гимназии №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рохин 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й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юшкин  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им 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ЧОУ «Лицей  «ИС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риков 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ниил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БОУ гимназия № 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йков 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лександр 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ЧОУ «Лицей  «ИС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злинский  Евгений 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ЧОУ «Лицей  «ИС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жни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>Павел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выпуск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ЧОУ «Лицей  «ИС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тросян 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тур Нельс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лицея №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икалов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та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ЧОУ «Лицей  «ИС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Ушаков 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ртём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МБОУ лицея № 64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кубов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н Григо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ЧОУ «Лицей  «ИС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ькуш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але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выпуск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ЧОУ «Лицей ИС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Ключников </w:t>
            </w:r>
          </w:p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Максим Мар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ЧОУ «Лицей ИС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тайгородская Татьян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pacing w:val="2"/>
                <w:szCs w:val="28"/>
              </w:rPr>
              <w:t>выпуск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МБОУ </w:t>
            </w:r>
            <w:r>
              <w:rPr>
                <w:szCs w:val="28"/>
              </w:rPr>
              <w:t>лицей №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pacing w:val="-3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ы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менк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я Михайл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лицей №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Cs w:val="28"/>
              </w:rPr>
            </w:pPr>
            <w:r>
              <w:rPr>
                <w:spacing w:val="2"/>
                <w:szCs w:val="28"/>
              </w:rPr>
              <w:t>выпуск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ь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ЧОУ «Лицей ИС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Христофоров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ихаил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гимназия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pacing w:val="2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сяжнюк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ртае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р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ЧОУ «Лиц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ИСТЭК», МБОУДОД ЦДО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Малая акаде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>
                <w:szCs w:val="28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ценко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роник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имназии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ым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пк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кате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ОУ «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рганин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енко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 Владимирович</w:t>
            </w:r>
            <w:r>
              <w:rPr>
                <w:i/>
                <w:color w:val="000000"/>
                <w:szCs w:val="28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ОУ СОШ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урганинский район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Черная Виктория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БОУ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ущев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гдан 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слав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щев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ьбина Влади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уск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щёв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Никоненко  </w:t>
            </w:r>
          </w:p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Виктор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2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МБОУ СОШ №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2"/>
                <w:szCs w:val="28"/>
              </w:rPr>
              <w:t>Кущёвский район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Доля 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Екате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БУ гимназия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овокубан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Дмитриева </w:t>
            </w:r>
          </w:p>
          <w:p>
            <w:pPr>
              <w:pStyle w:val="Normal"/>
              <w:snapToGrid w:val="false"/>
              <w:spacing w:lineRule="auto" w:line="276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Елена 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pacing w:val="2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МОБ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овокубан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имкина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ветлана Серге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МОБ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вокубанский район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ь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ил Дмитри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й «Морской техниче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вороссийс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зуренк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ман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уск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БОУ НККК, МБОУ ДОД ДТ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вороссийс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ыпуск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МБОУ гимназия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российс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дус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АОУ лицей «Морской техниче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российс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Толпаров 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аймураз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Ч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овороссийс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Аветисян 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аргарита Суре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АОУСО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овороссийс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ксинина 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ОУ СОШ «Лич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российс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Форостянко </w:t>
            </w:r>
          </w:p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н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выпуск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МАОУ гимназия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овороссийс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Халенко </w:t>
            </w:r>
          </w:p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Владислав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УСОШ «Лич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российс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Проскурин </w:t>
            </w:r>
          </w:p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Роман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2"/>
                <w:szCs w:val="28"/>
              </w:rPr>
              <w:t>МБОУСОШ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2"/>
                <w:szCs w:val="28"/>
              </w:rPr>
              <w:t>Славян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тороженко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лизавет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аромин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ник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ыпуск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>Чепуркова</w:t>
            </w:r>
          </w:p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>Елизавет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СОШ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машев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дуард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Гимназия №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ихорец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Манукян</w:t>
            </w:r>
          </w:p>
          <w:p>
            <w:pPr>
              <w:pStyle w:val="Normal"/>
              <w:snapToGrid w:val="false"/>
              <w:spacing w:lineRule="auto" w:line="276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рмен Аветик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МБ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Туапсин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ляуш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Владислав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pacing w:val="2"/>
                <w:szCs w:val="28"/>
              </w:rPr>
              <w:t>выпуск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МБОУ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Щербиновский райо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Маркированный список"/>
    <w:basedOn w:val="Normal"/>
    <w:qFormat/>
    <w:pPr/>
    <w:rPr>
      <w:sz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9:00Z</dcterms:created>
  <dc:creator>Крылов</dc:creator>
  <dc:description/>
  <cp:keywords/>
  <dc:language>en-US</dc:language>
  <cp:lastModifiedBy>guest</cp:lastModifiedBy>
  <cp:lastPrinted>2014-03-21T13:36:00Z</cp:lastPrinted>
  <dcterms:modified xsi:type="dcterms:W3CDTF">2015-02-16T06:17:00Z</dcterms:modified>
  <cp:revision>2064</cp:revision>
  <dc:subject/>
  <dc:title>Раздел 2</dc:title>
</cp:coreProperties>
</file>