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lang w:val="ru-RU" w:bidi="zxx"/>
        </w:rPr>
        <w:t>родителей (законных представителей) участника региональной (краевой) олимпиады школьников по журналистике 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Times New Roman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настоящим подтверждаю: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 согласие на предоставление и обработку </w:t>
      </w:r>
      <w:r>
        <w:rPr>
          <w:rStyle w:val="StrongEmphasis"/>
          <w:b w:val="false"/>
          <w:bCs w:val="false"/>
          <w:lang w:bidi="zxx"/>
        </w:rPr>
        <w:t>министерству образования, науки и молодежной политики Краснодарского края, государственному бюджетному учреждению дополнительного образования Краснодарского края «Центр развития одаренности»</w:t>
      </w:r>
      <w:r>
        <w:rPr/>
        <w:t xml:space="preserve">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знакомление с «Порядком проведения региональной (краевой) олимпиады школьников по журналистике», утверждённым приказом министерства образования, науки и молодежной политики Краснодарского края от 6 декабря 2016 года № 5582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ребенка (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одопечного) в целях организации, проведения, подведения итогов </w:t>
      </w:r>
      <w:r>
        <w:rPr>
          <w:lang w:val="ru-RU"/>
        </w:rPr>
        <w:t>региональной (краевой) олимпиады школьников по журналистике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, проводимых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министерством образования, науки и молодежной политики Краснодарского края, государственным бюджетным учреждений дополнительного образования Краснодарского края «Центр развития одаренности»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и публикацию олимпиадной работы своего несовершеннолетнего ребенка (подопечного)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imes New Roman" w:hAnsi="Times New Roman" w:eastAsia="Albany AMT;Arial" w:cs="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 (свидетельства о рожд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региональной (краевой) олимпиады школьников по журналис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ребенке (подопечном): «фамилия, имя, отчество, пол, дата рождения, название и номер школы, класс, </w:t>
      </w:r>
      <w:r>
        <w:rPr>
          <w:rFonts w:cs="Times New Roman" w:ascii="Times New Roman" w:hAnsi="Times New Roman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ребенке (подопечном): «фамилия, имя, отчество, пол, название и номер школы, класс, </w:t>
      </w:r>
      <w:r>
        <w:rPr>
          <w:rFonts w:cs="Times New Roman" w:ascii="Times New Roman" w:hAnsi="Times New Roman"/>
          <w:lang w:val="ru-RU"/>
        </w:rPr>
        <w:t xml:space="preserve">результат участия на этапах </w:t>
      </w:r>
      <w:r>
        <w:rPr>
          <w:lang w:val="ru-RU"/>
        </w:rPr>
        <w:t>региональной (краевой) олимпиады школьников по журналистике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» могут быть размещены на сайтах в списках победителей и призеров этапов </w:t>
      </w:r>
      <w:r>
        <w:rPr/>
        <w:t>региональной (краевой) олимпиады школьников по журналистике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01:00Z</dcterms:created>
  <dc:creator>ЗАО "Практика Безопасности"</dc:creator>
  <dc:description/>
  <cp:keywords/>
  <dc:language>en-US</dc:language>
  <cp:lastModifiedBy>guest</cp:lastModifiedBy>
  <cp:lastPrinted>2017-12-25T18:17:00Z</cp:lastPrinted>
  <dcterms:modified xsi:type="dcterms:W3CDTF">2018-01-14T05:53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